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емеровскому району прокатилась «черная вол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, 17 ноября, в Кемерове и Кемеровском районе состоялся автопробег «Черная волна», посвященный Дню памяти жертв ДТП. Организаторами мероприятия выступили ГАИ г. Кемерово, Кемеровского района и клуб «Движение без опас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автопробега  - привлечение внимания общественности к проблемам обеспечения безопасности дорожного движения. Напомним, 26 октября 2005 г. в своей Резолюции Генеральная Ассамблея ООН призвала все страны мира признать Всемирный день памяти жертв ДТП и отмечать его в третье воскресенье ноябр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втопробега «Чёрная волна» в День памяти жертв ДТП стало традиционным. В Кемерово он проводится в этот день уже восьмой год, а на территории Кемеровского района состоялся впервы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радиционной поездки по г. Кемерово «Чёрная волна»  покинула границы областного центра, последовав по автодороге Кемерово-Старочервово. В конечном пункте автопробега в с. Елыкаево участников уже ждали жители поселка и воспитанницы Свято-Успенского женского монастыря с. Елыкаево во главе с иереем о. Владимиром Крицаком. На месте  священнослужитель прочел молитву и окропил дорог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все должны быть острожными на дороге, - обратился к собравшимся  о. Владимир. – Правила дорожного движения – это те же заповеди, которые мы должны стараться исполнять и не наруша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под сигналы автомобилей в небо были выпущены 40 черных и белых воздушных шаров – по числу погибших в дорожно-транспортных происшествиях в Кемеровском районе в 2012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по пропаганде ОГИБД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ВД России по Кемеровскому райо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лейтенант полиции                                                         А.Ю. Кузьм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85385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377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0568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29505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6:00Z</dcterms:created>
  <dc:creator>MASSA</dc:creator>
  <dc:description/>
  <cp:keywords/>
  <dc:language>en-US</dc:language>
  <cp:lastModifiedBy>TRA891</cp:lastModifiedBy>
  <dcterms:modified xsi:type="dcterms:W3CDTF">2013-11-19T14:42:00Z</dcterms:modified>
  <cp:revision>8</cp:revision>
  <dc:subject/>
  <dc:title>По Кемеровскому району прокатилась «черная волна»</dc:title>
</cp:coreProperties>
</file>