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емеровском районе в ноябре произошло 3 дорожно-транспортных происшествия с участием несовершеннолетних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 ноября, около 6 часов вечера, на автомобильной дороге «Кемерово-Старочервово», возле поворота на с. Силино произошло дорожно-транспортное происшествие, где водитель автомобиля Тойота Пробокс совершил наезд на несовершеннолетнюю жительницу с. Елыкаево, которая переходила проезжую часть вне пешеходного перехода, находящегося в зоне видимости. В результате ДТП девочка была доставлена в больницу с диагнозом: сотрясение головного моз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ноября около 10 часов утра на 316 км автодороги «Новосибирск - Иркутск» водитель автомобиля Тойота Платц прежде чем начать обгон, не убедился в том, что полоса движения, на которую он собирается выехать, свободна на достаточном для обгона расстоянии и совершил столкновение с автомобилем Тойота Ленд Круз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езультате происшествия водитель и пассажир автомобиля Тойота Платц, пятилетняя девочка, находящаяся на заднем сидении, в детском удерживающем устройстве, получили телесные повреждения и доставлены в больницу г. Березовский. При осмотре у ребенка диагностирована тупая травма живота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вреждением печени. Водитель получил закрытый перелом правого бедра и правой стопы, а также сотрясение головного мозга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11.2013 в 14 часов 55 минут на км 13 + 680 автодороги "Кемерово - Ленинск-Кузнецкий" (автомагистраль) водитель автомобиля ВАЗ 111830 совершил столкновение с движущимся со скоростью 20 км/ч в попутном направлении по крайней левой полосе для движения специализированным автомобилем дорожной организации, осуществляющего работы по содержанию доро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ДТП травмирована несовершеннолетняя жительница Крапивинского района. В момент ДТП она находилась на переднем сидении справа, пристегнута ремнем безопасности. С места происшествия пострадавшую доставили в больницу. При осмотре установлен диагноз: сотрясение головного мозг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по всем фактам ДТП проводится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участники дорожного движения! ГАИ Кемеровского района просит вас быть предельно осторожными на улицах и дорогах. В темное время суток рекомендуем пешеходам использовать в одежде светоотражающие элементы. Водителям необходимо соблюдать скоростной режим и перевозить детей в возрасте до 12-ти лет только в детских удерживающих устройст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по пропаганде ОГИБД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ВД России по Кемеровскому райо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рший лейтенант полиции                                                А.Ю. Кузьмин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5:00Z</dcterms:created>
  <dc:creator>user</dc:creator>
  <dc:description/>
  <cp:keywords/>
  <dc:language>en-US</dc:language>
  <cp:lastModifiedBy>RECEPTION</cp:lastModifiedBy>
  <dcterms:modified xsi:type="dcterms:W3CDTF">2013-12-04T06:41:00Z</dcterms:modified>
  <cp:revision>67</cp:revision>
  <dc:subject/>
  <dc:title/>
</cp:coreProperties>
</file>