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Днем матери женщин-водителей поздравили сотрудники Госавтоинспекции Кемеровск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ятной неожиданностью стало для прекрасной половины участников дорожного движения Кемеровского района поздравление сотрудников отдела ГИБДД с Днем Матер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жи порядка, выполняя свои обязанности по обеспечению безопасности дорожного движения, останавливали женщин - водителей и пешеходов, поздравляя их с прекрасным праздником материнства.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ы  желали дамам успехов, семейного благополучия и  безаварийных дорог. Автолюбительницы, в свою очередь, пообещали полицейским не нарушать  и быть внимательными за рул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по пропаганде ОГИБД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    А.Ю. Кузьми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63895" cy="324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63895" cy="325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7:00Z</dcterms:created>
  <dc:creator>user</dc:creator>
  <dc:description/>
  <cp:keywords/>
  <dc:language>en-US</dc:language>
  <cp:lastModifiedBy>RECEPTION</cp:lastModifiedBy>
  <dcterms:modified xsi:type="dcterms:W3CDTF">2013-11-27T02:51:00Z</dcterms:modified>
  <cp:revision>17</cp:revision>
  <dc:subject/>
  <dc:title/>
</cp:coreProperties>
</file>