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 – ДЕТ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а 7 месяцев 2013 года на дорогах Кузбасса в дорожно-транспортных происшествиях погибло 9 детей и 218 - получили травмы различной степени тяж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ериод летних школьных каникул сотрудники ОГИБДД не приостанавливали работу по стабилизации обстановки с детским дорожно-транспортным травматизм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вязи с этим в районе проводились такие мероприятия и операции как: «Внимание – Дети!», «Каникулы», «Скорость», «Вежливый водитель», «Ребенок пассажир». В мероприятиях принимают участие многие подразделения Отдела МВД России по Кемеровскому району: ОДН, служба участковых инспекторов. Еженедельные рейды на территории района были направлены на пресечение нарушений правил дорожного движения детьми и подростками, краж и угонов автомототранспорта несовершеннолетни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ся работа сотрудников  Отдела МВД России по Кемеровскому району была направлена на то, чтобы летний отдых детей не был омрачен дорожными происшеств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нализ статистических данных показывает, что количество дорожных травм особенно увеличивается в августе-сентябре, когда дети и подростки, отвыкнув от интенсивного движения транспорта, возвращаются после летнего отды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осстановления навыков, связанных с безопасным поведением на улицах и дорогах, а также улучшения адаптации детей  и подростков к транспортной среде в местах постоянного жительства и учебы, в период с 21 августа 2013 года по 15 сентября 2013 года проводится операция «Внимание – Дети!». А также 2 сентября будет проводиться «Единый день безопасно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о время операции в общеобразовательных учреждениях будут проводиться лекции и беседы, викторины для закрепления навыков безопасного поведения детей на дорогах. Нарядами ДПС будет усилен контроль над соблюдением водителями требований правил дорожного движения (скоростного режима движения, правил проезда пешеходных переходов и т.п.) в местах расположения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учить детей соблюдать требования правил дорожного движения – задача не только ГИБДД, ПДН, школы, но и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! Не ленитесь повторять детям, что надо выбирать безопасные места для игр и забав. Следите, правильно ли они ведут себя на дорог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.о.</w:t>
      </w:r>
      <w:r>
        <w:rPr>
          <w:rFonts w:cs="Times New Roman" w:ascii="Times New Roman" w:hAnsi="Times New Roman"/>
          <w:bCs/>
        </w:rPr>
        <w:t xml:space="preserve"> начальника ОГИБДД Отдела МВД России по Кемеровскому району майор полиции Шевелин О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4:00Z</dcterms:created>
  <dc:creator>ПахХха</dc:creator>
  <dc:description/>
  <dc:language>en-US</dc:language>
  <cp:lastModifiedBy>217482</cp:lastModifiedBy>
  <dcterms:modified xsi:type="dcterms:W3CDTF">2013-08-30T03:14:00Z</dcterms:modified>
  <cp:revision>3</cp:revision>
  <dc:subject/>
  <dc:title>КАНИКУЛЫ</dc:title>
</cp:coreProperties>
</file>