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я «Детское кресло» в Кемеровском рай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ке за 2013 год в Кемеровском районе число пострадавших в результате дорожно-транспортных происшествий детей увеличилось в 2 раза по сравнению с предыдущим годом. Практически каждый из них являлся пассажи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осавтоинспекция Кемеровского района с 17 декабря проводит операцию «Детское кресло», направленную на проверку правил перевозки юных пассажиров.  Результаты мероприятия говорят о том, что не все автолюбители со всей ответственностью относятся к обеспечению безопасности своих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о время рейда в п. Новостройка, родители пытались объяснить отсутствие детского удерживающего устройства инспекторам ДПС по-разному: «в садик опаздывали», «дочери неудобно сидеть в детском кресле», «нам ехать близко»… Однако любые объяснения меркнут перед той ценой, какую можно заплатить за несоблюдение предъявляемых требований к перевозке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исследований, в случае аварии человека, рост которого ниже 135 см, не смогут защитить ни стандартные ремни безопасности, ни штатные автомобильные сиденья. При ДТП ребенок из-под обычного ремня выскальзывает. Подушка безопасности, настроенная на рост взрослого, при срабатывании может покалечить. Попытки удержать младенца на руках при столкновении заканчиваются трагически: во время удара автомобиля о препятствие со скоростью всего 50 км/ч вес любого пассажира мгновенно возрастает в 5—6 ра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автомобильное кресло помогает избежать до 80% травм и увечий, получаемых в таких ситуац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Кемеровского района обращается ко всем родителям с убедительной просьбо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евозке детей в личном автомобиле – неукоснительно соблюдайте все требования Правил дорожного движ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заказе транспортного средства «такси» - заранее интересуйтесь наличием в нем детского удерживающего 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, что с 01 сентября 2013 года в соответствии с ч. 3 статьи 12.23 КоАП  за нарушение требований к перевозке детей, установленных Правилами дорожного движения применяется санкция в виде штрафа в размере 3000 (трех)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УБЕРЕЧЬ жизнь и здоровье ваших детей – в ваших сила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используйте при перевозке все устройства безопасн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О.В. Шеве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3:00Z</dcterms:created>
  <dc:creator>user</dc:creator>
  <dc:description/>
  <cp:keywords/>
  <dc:language>en-US</dc:language>
  <cp:lastModifiedBy>RECEPTION</cp:lastModifiedBy>
  <cp:lastPrinted>2013-12-18T12:25:00Z</cp:lastPrinted>
  <dcterms:modified xsi:type="dcterms:W3CDTF">2013-12-20T03:04:00Z</dcterms:modified>
  <cp:revision>7</cp:revision>
  <dc:subject/>
  <dc:title>Операция «Детское кресло» в Кемеровском районе </dc:title>
</cp:coreProperties>
</file>