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 без опасности!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д таким названием Госавтоинспекторы и сотрудники по делам несовершеннолетних Кемеровского района провели акцию в п. Новостройка. Местом проведения мероприятия выбрана территория, прилегающая к Новостроевской средней шко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, отправившихся после занятий домой, на улице ждал сюрприз.  Сотрудники ГИБДД, находясь в патрульной машине, через громкоговорящее устройство призывали школьников соблюдать правила дорожного движения и быть вниматель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м желающим была предоставлена возможность чуть-чуть побыть инспекторами ГАИ: посидеть в служебном автомобиле, ознакомиться с его приборами, а также сделать объявление в специальное громкоговорящее устрой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аким необычным способом мы хотели добиться того, чтобы дети не только услышали нас, но и слышали, а, главное, слушали друг друга!» - подчеркнул сотрудник ГИБДД капитан полиции Владимир Кончи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полицейских, цель подобных мероприятий всегда одна – еще раз напомнить подросткам правила дорожного движения и минимизировать количество дорожно-транспортных происшествий с участием дет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пропаган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внутренней службы                               А.Ю. Кузьм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0:00Z</dcterms:created>
  <dc:creator>user</dc:creator>
  <dc:description/>
  <cp:keywords/>
  <dc:language>en-US</dc:language>
  <cp:lastModifiedBy>user</cp:lastModifiedBy>
  <dcterms:modified xsi:type="dcterms:W3CDTF">2013-10-10T10:59:00Z</dcterms:modified>
  <cp:revision>4</cp:revision>
  <dc:subject/>
  <dc:title>«Дорога без опасностей</dc:title>
</cp:coreProperties>
</file>