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савтоинспекция информирует о проведении профилактических мероприятий на территории Кемеровского райо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табилизации обстановки на дорогах Кемеровского района, обеспечения безопасности дорожного движения 16-19 июля 2015 г. сотрудники Госавтоинспекции проведут профилактическое мероприятие по массовой проверке водителей авто- и мототехники в целях выявления грубых нарушений Правил дорожного движения 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бое внимание будет уделено фактам управления транспортными средствами водителями, находящимися в состоянии опьянения, а также фактам перевозки детей без специальных удерживающих устройств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ГИБДД ОМВД России по Кемеровскому район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59:00Z</dcterms:created>
  <dc:creator>Komp</dc:creator>
  <dc:description/>
  <cp:keywords/>
  <dc:language>en-US</dc:language>
  <cp:lastModifiedBy>Владимир</cp:lastModifiedBy>
  <dcterms:modified xsi:type="dcterms:W3CDTF">2015-07-16T12:00:00Z</dcterms:modified>
  <cp:revision>4</cp:revision>
  <dc:subject/>
  <dc:title/>
</cp:coreProperties>
</file>