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е услуги Госавтоинспе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развитием новых технологий государственные услуги, предоставляемые Госавтоинспекцией сегодня доступны в электронном виде. Оплатить штраф, выбрать дату и время регистрации автомобиля и сдачи экзамена всё это можно сделать, не выходя из дома посредством сети интернет. Для того, чтобы воспользоваться государственными услугами необходимо зарегистрироваться на портале «Электронное правительство»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а портале вы сможете не только узнать обо всех назначенных вам штрафах за нарушения Правил дорожного движения, но и оплатить их. Кроме того, имеется возможность выбрать удобные для вас даты и время постановки и снятия автомобиля с учёта, а также на сдачу экзамена и получение дубликатов документов на автомобиль и водительского удостоверения. </w:t>
        <w:br/>
        <w:t xml:space="preserve">Узнать о наложенных взыскания можно и официальном сайте Госавтоинспекции Росс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gibdd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оме того, при покупке автомобиля на сайте вы сможете проверить машину, не числиться ли она в угоне и не наложены ли на автомобиль какие-либо ограничения на совершение регистрационных действий. Проверить по базе сведений можно и водительское удостоверение – действительно ли оно, какие открыты категории и не лишён ли его владелец в настоящее время права управления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йт Госавтоинспекции России предоставляет возможность написать обращение в подразделение ГИБДД любого региона и города, которое будет иметь статус официального обращения, подлежит обязательному рассмотрению и направлению ответа заявителю в течение 30 суток со дня его регистр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государственных услуг в электронном виде имеет несомненные преимущества, ведь при доступности и простоте их использования это позволяет значительно сэкономить время на оформление документов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спектор по пропаганд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рший лейтенант полиции </w:t>
        <w:tab/>
        <w:tab/>
        <w:tab/>
        <w:tab/>
        <w:tab/>
        <w:tab/>
        <w:t xml:space="preserve">А.Ю. Кузьми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9:00Z</dcterms:created>
  <dc:creator>Владимир</dc:creator>
  <dc:description/>
  <dc:language>en-US</dc:language>
  <cp:lastModifiedBy>S.Y.S - DOM.COM</cp:lastModifiedBy>
  <dcterms:modified xsi:type="dcterms:W3CDTF">2015-08-26T11:49:00Z</dcterms:modified>
  <cp:revision>2</cp:revision>
  <dc:subject/>
  <dc:title/>
</cp:coreProperties>
</file>