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дитель, будь готов к зиме!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енне-зимний период на территории области ожидается резкое ухудшение погодных условий: снег, сильный ветер с последующим понижением температуры. На дорогах ожидается образование гололедных явле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сотрудники Госавтоинспекции Кемеровского района обращаются к автовладельцам с просьбой своевременно заменить летние автошины автомобилей на зимние, а при движении быть предельно внимательными и осторожным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м водителям необходимо время для того, чтобы перестроится на стиль вождения, соответствующий зимним погодным условиям. Поэтому рекомендуем по возможности воздержаться от дальних поездок, а если это невозможно, воспользоваться общественным транспортом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Уважаемые водители, при движении в осеннее-зимних условиях выбирайте правильную  скорость и безопасную дистанцию между транспортными средствами. Скорость должна быть контролируемой, чтобы водитель мог при необходимости остановиться перед препятствием или объехать его. Не забывайте о том, что на заснеженной или обледенелой дороге сцепление колес с покрытием проезжей части значительно снижается. Будьте особенно осторожны при проезде мостов и путепроводов, где очень высока вероятность образования льда на поверхности асфальт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шеходов просим быть предельно осторожными на улицах и дорогах. В темное время суток, а так же в снегопады, водителю сложно заметить людей, находящихся на проезжей части, особенно если на них одежда темного цвета. Сотрудники Госавтоинспекции рекомендуют пешеходам в тёмное время суток и в условиях недостаточной видимости использовать в одежде светоотражающие элементы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шеходных переходах, а так же на остановках общественного транспорта нередко образуются обледенелые участки. Поскользнувшись у края проезжей части либо на остановочном кармане, пешеход рискует попасть под колеса проезжающих мимо автомобилей. Переходя проезжую часть, убедитесь, что приближающийся автомобиль имеет возможность остановиться, чтобы пропустить вас: в гололед тормозной путь значительно увеличивается, и водитель не всегда может вовремя остановить транспортное средств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ио начальника ОГИБДД Отдела МВД России по Кемеровскому району майор полиции О.В. Шевелин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3:29:00Z</dcterms:created>
  <dc:creator>Владимир</dc:creator>
  <dc:description/>
  <cp:keywords/>
  <dc:language>en-US</dc:language>
  <cp:lastModifiedBy>217482</cp:lastModifiedBy>
  <cp:lastPrinted>2013-09-25T10:19:00Z</cp:lastPrinted>
  <dcterms:modified xsi:type="dcterms:W3CDTF">2013-09-25T04:32:00Z</dcterms:modified>
  <cp:revision>5</cp:revision>
  <dc:subject/>
  <dc:title/>
</cp:coreProperties>
</file>