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я в ПДД для в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стоящее время согласно действующего законодательства участники ДТП самостоятельно могут составить извещение для страховой компании и обратиться за возмещением ущерба, не вызывая на место происшествия сотрудников полиции. Для этого необходимо соблюдение ряда условий. Сделать это можно только при столкновении двух автомобилей, при условии, что в аварии не пострадали люди и повреждения получили только транспортные средства участников ДТП. Оба водителя должны иметь полис ОСАГО и не иметь разногласий в обстоятельствах происшествия и перечне причиненных повреждений. Кроме того, сумма ущерба не должна превышать 50 тысяч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в ДТП участвовал только один автомобиль либо более  двух транспортных средств, у одного из водителей отсутствует полис ОСАГО, а также в случаях причинения вреда здоровью либо повреждения другого имущества помимо транспортных средств, при возникновении у автомобилистов разногласий в обстоятельствах произошедшего, а также в повреждениях автомобилей, участники автоаварии обязаны сообщить о случившемся в ГИБДД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а 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7:00Z</dcterms:created>
  <dc:creator>Владимир</dc:creator>
  <dc:description/>
  <dc:language>en-US</dc:language>
  <cp:lastModifiedBy>S.Y.S - DOM.COM</cp:lastModifiedBy>
  <dcterms:modified xsi:type="dcterms:W3CDTF">2015-08-26T10:57:00Z</dcterms:modified>
  <cp:revision>2</cp:revision>
  <dc:subject/>
  <dc:title/>
</cp:coreProperties>
</file>