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ab/>
        <w:t>С 28 октября по 10 ноября в Кемеровском районе проходит операция «Канику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переди у школьников осенние каникулы, поэтому именно сейчас в этот период времени Госавтоинспекция Кемеровского района проводит профилактическую операцию «Каникулы», направленную на предупреждение случаев ДТП с участием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е цель - добиться снижения количества дорожно-транспортных происшествий с участием детей и детского травматизма на дорог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ям необходимо напомнить своим детям правила безопасного поведения на дорогах, особенно при переходе через проезжую часть в темное время суток, в условиях тумана, дождя, гололеда. </w:t>
      </w:r>
    </w:p>
    <w:p>
      <w:pPr>
        <w:pStyle w:val="Normal"/>
        <w:ind w:firstLine="708"/>
        <w:jc w:val="both"/>
        <w:rPr/>
      </w:pPr>
      <w:r>
        <w:rPr>
          <w:rFonts w:cs="Times New Roman" w:ascii="Times New Roman" w:hAnsi="Times New Roman"/>
          <w:sz w:val="28"/>
          <w:szCs w:val="28"/>
        </w:rPr>
        <w:t>Часто дорожно-транспортные происшествия происходят из-за элементарной невнимательности самих пешеходов. Прежде, чем вступить на проезжую часть, даже при переходе проезжей части на зеленый сигнал светофора или на пешеходном переходе нужно обязательно посмотреть налево, затем направо. Если вы видите, что дорога свободна, или водители транспортных средств, остановились и уступают вам дорогу, только в этом случае можно выходить на дорогу.</w:t>
      </w:r>
    </w:p>
    <w:p>
      <w:pPr>
        <w:pStyle w:val="Normal"/>
        <w:ind w:firstLine="708"/>
        <w:jc w:val="both"/>
        <w:rPr/>
      </w:pPr>
      <w:r>
        <w:rPr>
          <w:rFonts w:cs="Times New Roman" w:ascii="Times New Roman" w:hAnsi="Times New Roman"/>
          <w:sz w:val="28"/>
          <w:szCs w:val="28"/>
        </w:rPr>
        <w:t xml:space="preserve">С начала года на дорогах Кемеровского района зарегистрировано 12 дорожно-транспортных происшествий с участием детей, в которых 12 детей получили травмы и 2 погибли. </w:t>
      </w:r>
    </w:p>
    <w:p>
      <w:pPr>
        <w:pStyle w:val="Normal"/>
        <w:ind w:firstLine="708"/>
        <w:jc w:val="both"/>
        <w:rPr/>
      </w:pPr>
      <w:r>
        <w:rPr>
          <w:rFonts w:cs="Times New Roman" w:ascii="Times New Roman" w:hAnsi="Times New Roman"/>
          <w:sz w:val="28"/>
          <w:szCs w:val="28"/>
        </w:rPr>
        <w:t xml:space="preserve">Рекомендуем родителям приобрести одежду со световозвращателями. При наличии светящихся полосок водитель в темное время суток способен обнаружить пешехода за 150 метров. Такой элемент позволит лучше заметить ребенка, если на улице темно, что актуально в пасмурную или дождливую погод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поминаем, что перевозить детей в возрасте до 12-ти лет в салоне транспортного средства необходимо при помощи детских удерживающих устройств. Штраф за данное нарушение с 1 сентября 2013 года составляет 3 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спектор по пропаганде ОГИБДД</w:t>
      </w:r>
    </w:p>
    <w:p>
      <w:pPr>
        <w:pStyle w:val="Normal"/>
        <w:jc w:val="both"/>
        <w:rPr/>
      </w:pPr>
      <w:r>
        <w:rPr>
          <w:rFonts w:cs="Times New Roman" w:ascii="Times New Roman" w:hAnsi="Times New Roman"/>
          <w:sz w:val="28"/>
          <w:szCs w:val="28"/>
        </w:rPr>
        <w:t xml:space="preserve">ОМВД России по Кемеровскому району                                 А.Ю. Кузьмина </w:t>
      </w:r>
    </w:p>
    <w:sectPr>
      <w:type w:val="nextPage"/>
      <w:pgSz w:w="11906" w:h="16838"/>
      <w:pgMar w:left="1701"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4:00Z</dcterms:created>
  <dc:creator>user</dc:creator>
  <dc:description/>
  <cp:keywords/>
  <dc:language>en-US</dc:language>
  <cp:lastModifiedBy>217482</cp:lastModifiedBy>
  <dcterms:modified xsi:type="dcterms:W3CDTF">2013-10-30T08:02:00Z</dcterms:modified>
  <cp:revision>7</cp:revision>
  <dc:subject/>
  <dc:title>С 28 октября по 10 ноября в Кемеровском районе проходит операция «Каникулы»</dc:title>
</cp:coreProperties>
</file>