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сП» поможет снизить аварий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инспекторы ГИБДД Отдела МВД России по Кемеровскому району зафиксировали рост аварийности по сравнению с прошлым годом, вызванных нарушением скоростного режима. Полицейские отмечают также  увеличение числа пострадавших в таких ДТ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нижения уровня аварийности  на территории Кемеровского района сотрудники Госавтоинспекции используют фоторадарный комплекс «КрисП», предназначенный для автоматической фиксации нарушений скоростного режима. Благодаря оснащению прибора инфракрасной камерой, стало возможным использование его в работе в ночное время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ибор устанавливается в местах концентрации ДТП, что позволяет снизить аварийность на наиболее опасных участках автомобильных доро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отрудники ГИБДД рассчитывают не только на прибор «КрисП», но и на правосознание граждан, что, несомненно, приведет к снижению аварийности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паганде О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МВД России по Кемер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лейтенант внутренней службы                                                          А.Ю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Настасья</dc:creator>
  <dc:description/>
  <cp:keywords/>
  <dc:language>en-US</dc:language>
  <cp:lastModifiedBy>217482</cp:lastModifiedBy>
  <dcterms:modified xsi:type="dcterms:W3CDTF">2013-09-30T03:00:00Z</dcterms:modified>
  <cp:revision>10</cp:revision>
  <dc:subject/>
  <dc:title>Отдел МВД России по Кемеро</dc:title>
</cp:coreProperties>
</file>