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Кемеровском районе  сотрудники ГИБДД задержали крупную партию лес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емеровском районе задержали КАМАЗ, незаконно перевозивший крупную партию деревьев. В рамках профилактической операции «Лес», проводимой в Кузбассе, на автодороге «Кемерово - Промышленная» инспекторы  ГИБДД Отдела МВД России по Кемеровскому району остановили для проверки документов КАМАЗ, полностью груженный древесиной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окументов на перевозимый груз у водителя не оказалось. В результате транспортное средство было задержано, а водитель доставлен в Отдел полиции для дальнейшего разбирательств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по пропаганде ОГИБДД</w:t>
      </w:r>
    </w:p>
    <w:p>
      <w:pPr>
        <w:pStyle w:val="Normal"/>
        <w:jc w:val="both"/>
        <w:rPr/>
      </w:pPr>
      <w:r>
        <w:rPr/>
        <w:t>ОМВД России по Кемеровскому району</w:t>
      </w:r>
    </w:p>
    <w:p>
      <w:pPr>
        <w:pStyle w:val="Normal"/>
        <w:jc w:val="both"/>
        <w:rPr/>
      </w:pPr>
      <w:r>
        <w:rPr/>
        <w:t>старший лейтенант полиции                  А.Ю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6455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6455" cy="444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9:00Z</dcterms:created>
  <dc:creator>Настасья</dc:creator>
  <dc:description/>
  <cp:keywords/>
  <dc:language>en-US</dc:language>
  <cp:lastModifiedBy>RECEPTION</cp:lastModifiedBy>
  <dcterms:modified xsi:type="dcterms:W3CDTF">2013-12-17T06:03:00Z</dcterms:modified>
  <cp:revision>5</cp:revision>
  <dc:subject/>
  <dc:title/>
</cp:coreProperties>
</file>