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перация «Маршрутное такс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>По итогам 8 месяцев текущего года обстановка с аварийностью и дисциплиной на пассажирском транспорте остается напряж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Анализ проведенной профилактической работы по предупреждению ДТП на пассажирском транспорте показал, что за 8 месяцев текущего года на территории Кемеровской области было выявлено более 32 тысяч нарушений ПДД, допущенных водителями автобусов. Также пресечено более 15 тысяч фактов эксплуатации технически неисправных пассажирских транспортных сред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На территории Кемеровского района за 8 месяцев произошло 3 дорожно-транспортных происшествий с участием пассажирского транспор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о складывающейся оперативной обстановкой с 10</w:t>
      </w:r>
      <w:r>
        <w:rPr>
          <w:rFonts w:cs="Times New Roman" w:ascii="Times New Roman" w:hAnsi="Times New Roman"/>
          <w:color w:val="000000"/>
        </w:rPr>
        <w:t xml:space="preserve"> по 21 сентября 2012 года проводится</w:t>
      </w:r>
      <w:r>
        <w:rPr>
          <w:rFonts w:cs="Times New Roman" w:ascii="Times New Roman" w:hAnsi="Times New Roman"/>
        </w:rPr>
        <w:t xml:space="preserve"> профилактическая операция «Маршрутное такси», направленная на проведение профилактической работы среди водителей пассажирского транспорта и предотвращение ДТП на пассажирском транспор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проведении мероприятия сотрудники ГИБДД осуществляют проверки АТП и индивидуальных владельцев, мест хранения автобусов, обратив при этом особое внимани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блюдение требований по контролю за техническим состоянием транспортных средств при выпуске их на линию, а также за осуществлением предрейсового – медицинского контроля и соблюдения режима труда и отдыха в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оответствие конструкции транспортных средств требованиям безопасности (наличие и функционирование аварийных выходов, выявление несанкционированных изменений конструкции – изменения компановки, количества сид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е у водителей документов (в том числе водительского удостоверения с разрешенной категорией «Д» и путевой документации), предусмотренных Правилами дорожного движения Российской Федерации (п. 2.1.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ю прохождения государственного технического осмотра автобус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у пассажиров сверх количества оборудованных для сидения мест (п. 22.3 ПДД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рядами ДПС организована работа по пресечению грубых нарушений Правил дорожного движения водителями пассажирского тран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перации руководители, допустившие развал технической службы и службы безопасности дорожного движения, не обеспечившие соблюдение требований безопасности дорожного движения, будут заслушаны на очередном заседании комиссии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меститель начальника ОГИБДД Отдела МВД России по Кемеровскому  району капитан полиции Ханко И.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4:00Z</dcterms:created>
  <dc:creator>ПахХха</dc:creator>
  <dc:description/>
  <cp:keywords/>
  <dc:language>en-US</dc:language>
  <cp:lastModifiedBy>Инга</cp:lastModifiedBy>
  <cp:lastPrinted>2008-05-22T12:10:00Z</cp:lastPrinted>
  <dcterms:modified xsi:type="dcterms:W3CDTF">2012-09-19T04:45:00Z</dcterms:modified>
  <cp:revision>6</cp:revision>
  <dc:subject/>
  <dc:title>Операция «Извозчик»</dc:title>
</cp:coreProperties>
</file>