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шрутное такси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В последнее время на территории Кемеровской области участились случаи нарушения водителями пассажирского транспорта Правил дорожного движения, в том числе связанных с несоблюдением скоростного режима, перевозкой пассажиров сверх установленного количества, правил проезда перекрестков, обгона, а также эксплуатация автобусов в неисправном состоянии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целях обеспечения безопасности пассажирских перевозок автомобильным транспортом и пресечения правонарушений, совершаемых водителями автобусов, в период с 12 апреля до 06 мая 2013 года проводится профилактическое мероприятие «Маршрут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ыми инспекторами технического надзора ОГИБДД Отдела МВД России по Кемеровскому  району активизирована работа по пресечению фактов эксплуатации технически неисправных, мятых, деформированных, ржавых, грязных автобу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водительским составом автотранспортных предприятий и индивидуальных предпринимателей, осуществляющих перевозку пассажиров на коммерческой основе, проводят беседы по неукоснительному соблюдению Правил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На маршрутах патрулирования инспекторами ДПС особое внимание уделяется пресечению грубых нарушений водителями автобусов, таких как: управление транспортным средством в стоянии опьянения, соблюдения скоростного режима, правил обгона и т.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Уже в начале проведения мероприятия сотрудниками отдела ГИБДД  пресечено 13 нарушений Правил дорожного движения водителями автобу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пектор технического надзора ОГИБДД Отдела МВД России по Кемеровскому району старший лейтенант полиции Греков С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9:00Z</dcterms:created>
  <dc:creator>User</dc:creator>
  <dc:description/>
  <cp:keywords/>
  <dc:language>en-US</dc:language>
  <cp:lastModifiedBy>217482</cp:lastModifiedBy>
  <cp:lastPrinted>2009-06-19T12:09:00Z</cp:lastPrinted>
  <dcterms:modified xsi:type="dcterms:W3CDTF">2013-04-18T09:32:00Z</dcterms:modified>
  <cp:revision>6</cp:revision>
  <dc:subject/>
  <dc:title>Маршрутное такси</dc:title>
</cp:coreProperties>
</file>