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szCs w:val="28"/>
        </w:rPr>
      </w:pPr>
      <w:r>
        <w:rPr>
          <w:rFonts w:cs="Times New Roman" w:ascii="Times New Roman" w:hAnsi="Times New Roman"/>
          <w:sz w:val="28"/>
          <w:szCs w:val="28"/>
        </w:rPr>
        <w:t>Нечитаемый номер.</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участились случаи управления транспортными средствами с нечитаемыми государственными регистрационными знаками. К нечитаемым номерам относятся и знаки, которые не соответствуют ГОСТ 50577−93 «Знаки государственные регистрационные» (например, если нет светоотражения, цифры выполнены неустановленным шрифтом, применена иная краска, чем это предусмотрено, размер знаков нестандартный, расстояние между отдельными элементами знаков не выдержано). Номера заляпаны грязью так, что с расстояния 20 метров становится невозможным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3175" cy="1428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25" r="-14" b="-25"/>
                    <a:stretch>
                      <a:fillRect/>
                    </a:stretch>
                  </pic:blipFill>
                  <pic:spPr bwMode="auto">
                    <a:xfrm>
                      <a:off x="0" y="0"/>
                      <a:ext cx="2543175" cy="14287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57500" cy="11525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 t="-31" r="-13" b="-31"/>
                    <a:stretch>
                      <a:fillRect/>
                    </a:stretch>
                  </pic:blipFill>
                  <pic:spPr bwMode="auto">
                    <a:xfrm>
                      <a:off x="0" y="0"/>
                      <a:ext cx="2857500" cy="115252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 15 по 21 апреля на территории Кемеровского муниципального района  проводится профилактическая акция «Нечитаемый номер». Целью акции является предотвращение эксплуатации транспортных средств с нечитаемыми  государственными регистрационными знакам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акции особое внимание инспекторов ДПС уделено водителям, которые управляют  транспортными средствами с нечитаемыми государственными регистрационными знаками. </w:t>
      </w:r>
    </w:p>
    <w:p>
      <w:pPr>
        <w:pStyle w:val="Normal"/>
        <w:ind w:firstLine="708"/>
        <w:jc w:val="both"/>
        <w:rPr/>
      </w:pPr>
      <w:r>
        <w:rPr>
          <w:rFonts w:cs="Times New Roman" w:ascii="Times New Roman" w:hAnsi="Times New Roman"/>
          <w:sz w:val="28"/>
          <w:szCs w:val="28"/>
        </w:rPr>
        <w:t>За управление транспортным средством с государственными регистрационными знаками (номерами), предусмотрена административная ответственность по части первой статьи 12.2 КоАП РФ, штраф в размере 500 рублей или предупреждение.</w:t>
      </w:r>
    </w:p>
    <w:p>
      <w:pPr>
        <w:pStyle w:val="Normal"/>
        <w:ind w:firstLine="708"/>
        <w:jc w:val="both"/>
        <w:rPr/>
      </w:pPr>
      <w:r>
        <w:rPr>
          <w:rFonts w:cs="Times New Roman" w:ascii="Times New Roman" w:hAnsi="Times New Roman"/>
          <w:sz w:val="28"/>
          <w:szCs w:val="28"/>
        </w:rPr>
        <w:t xml:space="preserve">За два дня проводимой акции сотрудниками ГИБДД Отдела МВД России по Кемеровскому району пресечено 7 нарушений с водителями транспортных  средств с нечитаемыми регистрационными зна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аемые водители, в целях недопущения нарушений правил эксплуатации транспортных средств, при выезде проверьте техническое состояние своего транспортного средства и приведите его в соответств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альник ОГИБДД Отдела МВД России по Кемеровскому району подполковник полиции Чистоев Е.В.</w:t>
      </w:r>
    </w:p>
    <w:sectPr>
      <w:type w:val="nextPage"/>
      <w:pgSz w:w="11906" w:h="16838"/>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2:00Z</dcterms:created>
  <dc:creator>user</dc:creator>
  <dc:description/>
  <cp:keywords/>
  <dc:language>en-US</dc:language>
  <cp:lastModifiedBy>217482</cp:lastModifiedBy>
  <cp:lastPrinted>2013-04-17T17:16:00Z</cp:lastPrinted>
  <dcterms:modified xsi:type="dcterms:W3CDTF">2013-04-18T09:18:00Z</dcterms:modified>
  <cp:revision>6</cp:revision>
  <dc:subject/>
  <dc:title>Нечитаемый номер</dc:title>
</cp:coreProperties>
</file>