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jc w:val="center"/>
        <w:rPr/>
      </w:pPr>
      <w:r>
        <w:rPr>
          <w:rFonts w:eastAsia="Calibri Bold" w:cs="Calibri Bold" w:ascii="Calibri Bold" w:hAnsi="Calibri Bold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тоит чаще смотреть на спидометр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корость – первопричина всех бед на дороге. Превышение скорости или неправильный выбор скор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вершенно особенный вид водительских «грехов». Для обычных водителей такие вещи, как «пьянка» за рулем, езда по встречке, выезд на красный – неприемлемы. Такая езда опасна и может привести к тяжелым последствиям. В то же время, относительно небольшое превышение установленного скоростного режима считается вполне нормальным и извинительным. Более того, это даже и не нарушение по большому счету, главное – не попасться инспектору или под камеру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результатам проведенного осенью 2011 года исследования ВЦИОМ, только треть населения России считает, что превышение скоростного режима на 30 км/ч – это серьезное правонарушение. Около 20% водителей вообще не знают о том, что ПДД ограничивают скорость в зависимости от конкретных дорожных условий, и только 25% что-то слышали об этом, то есть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ти половина водителей не знают, как вести себя при различных погодных условиях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м этого является тот статистический факт, что около трети всех ДТП происходит либо из-за превышения скорости, либо из-за несоответствия скорости конкретным дорожным условиям. А при расследовании большинства остальных ДТП выясняется, что неправильно выбранная скорость оказала косвенное воздействие на трагические последствия ДТ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например, причиной ДТП называется выезд на встречную полосу, но при э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вышение допустимой скорости считается уже вторичным фактором. Или наезд на пешехода на пешеходном переходе совершается на допустимой в городе скорости 60 км/ч, где водителю следовало бы снизить скорость в любом случа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 этом, как известно, нарушение скоростного режима является одной из наиболее частых причин ДТП, причем, согласно законам физики, при увеличении скорости тяжесть последствий ДТП возрастает в геометрической прогрессии. При ДТП на скорости 30 км/ч– риск смертельного исхода для пешехода 5%, при 50 км/ч– 40%, а при 65 км/ч– уже 84%. В зависимости от скорости при столкновения, не пристегнутые люди получают такие же повреждения, как и при падении на твердое основание с различной высоты: 40 км/ч-6,3 м,60 км/ч-14 м,80 км/ч-25 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этом автопроизводители создают и активно рекламируют все более и более мощные машины, которые позволяют гонять на таких скоростях, которые не разрешены ни в одной стране мира. Рекламные ролики пропагандируют гонки на бешеных скоростях. И это противоречие между разумными требованиями безопасности и желанием продвигать совершенные мощные машины, по сути, дезинформирует потребителей, призывая их гонять все быстрее и быстрее. Учитывая, к каким последствиям это приводит, автопроизводителям стоило бы больше внимания уделять социальной ответственности бизнеса в области безопасности на дорогах. И о том, что стоит чаще смотреть на спидометр.</w:t>
      </w:r>
      <w:bookmarkStart w:id="0" w:name="GoBack"/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пропаганде ОГИБДД Отдела МВД России по Кемеровскому району капитан полиции Смолеха Е.Л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 Bold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7:00Z</dcterms:created>
  <dc:creator>Admin</dc:creator>
  <dc:description/>
  <cp:keywords/>
  <dc:language>en-US</dc:language>
  <cp:lastModifiedBy>Инга</cp:lastModifiedBy>
  <cp:lastPrinted>2012-08-22T16:15:00Z</cp:lastPrinted>
  <dcterms:modified xsi:type="dcterms:W3CDTF">2012-08-24T04:51:00Z</dcterms:modified>
  <cp:revision>6</cp:revision>
  <dc:subject/>
  <dc:title/>
</cp:coreProperties>
</file>