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перация «Мототехника»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 и 3 сентября Госавтоинспекция Кемеровского района во взаимодействии с другими службами полиции проводит профилактическую операцию «Мототехника», которая направлена на раскрытие преступлений, связанных с хищением мототранспорта. 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адзоре за дорожным движением  инспекторы ГИБДД особое внимание уделяют соблюдению Правил дорожного движения водителями мототранспорта, а также наличию у них всех необходимых документов. 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бразовательных учреждениях города инспекторы ГИБДД проводят с детьми и подростками беседы, направленные на профилактику краж и угонов мототранспорт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Начальник ОГИБДД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дела МВД России по Кемеровскому району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полковник полиции </w:t>
        <w:tab/>
        <w:tab/>
        <w:tab/>
        <w:tab/>
        <w:tab/>
        <w:tab/>
        <w:t xml:space="preserve">         А.В. Терехин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2:00Z</dcterms:created>
  <dc:creator>Владимир</dc:creator>
  <dc:description/>
  <cp:keywords/>
  <dc:language>en-US</dc:language>
  <cp:lastModifiedBy>Владимир</cp:lastModifiedBy>
  <dcterms:modified xsi:type="dcterms:W3CDTF">2015-09-03T08:12:00Z</dcterms:modified>
  <cp:revision>2</cp:revision>
  <dc:subject/>
  <dc:title/>
</cp:coreProperties>
</file>