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Оформление документов о 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ДТП</w:t>
      </w:r>
      <w:r>
        <w:rPr>
          <w:rFonts w:cs="Times New Roman" w:ascii="Times New Roman" w:hAnsi="Times New Roman"/>
          <w:b/>
          <w:color w:val="2D2D2D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без ГАИ (ГИБДД)</w:t>
      </w:r>
      <w:r>
        <w:rPr>
          <w:rFonts w:cs="Times New Roman" w:ascii="Times New Roman" w:hAnsi="Times New Roman"/>
          <w:b/>
          <w:color w:val="2D2D2D"/>
          <w:sz w:val="28"/>
          <w:szCs w:val="28"/>
        </w:rPr>
        <w:t> может осуществляться при наличии одновременно следующих обстоятельств: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зультате </w:t>
      </w:r>
      <w:r>
        <w:rPr>
          <w:rFonts w:cs="Times New Roman" w:ascii="Times New Roman" w:hAnsi="Times New Roman"/>
          <w:b/>
          <w:bCs/>
          <w:sz w:val="28"/>
          <w:szCs w:val="28"/>
        </w:rPr>
        <w:t>ДТП</w:t>
      </w:r>
      <w:r>
        <w:rPr>
          <w:rFonts w:cs="Times New Roman" w:ascii="Times New Roman" w:hAnsi="Times New Roman"/>
          <w:sz w:val="28"/>
          <w:szCs w:val="28"/>
        </w:rPr>
        <w:t> вред причинен только имуществу;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Т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ошло с участием 2 автомобилей, гражданская ответственность владельцев которых застрахована в соответствии с Федеральным законом "Об ОСАГО владельцев ТС"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тоятельства причинения вреда в связи с повреждением имущества в результате дорожно-транспортного происшествия и (или) определении характера и перечня видимых повреждений транспортных средств не вызывают разногласий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го происшеств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зафиксированы в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извещениях о ДТП</w:t>
        </w:r>
      </w:hyperlink>
      <w:r>
        <w:rPr>
          <w:rFonts w:cs="Times New Roman" w:ascii="Times New Roman" w:hAnsi="Times New Roman"/>
          <w:sz w:val="28"/>
          <w:szCs w:val="28"/>
        </w:rPr>
        <w:t>, бланки которых заполнены водителями транспортных средств, причастных к дорожно-транспортному происшествию.</w:t>
      </w:r>
    </w:p>
    <w:tbl>
      <w:tblPr>
        <w:tblW w:w="1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, что пр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лении ДТП без ГАИ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обходимо в обязательном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>заполнит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бланк извещения о ДТП  обои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дителями транспортных средств. При этом обстоятельства причинения вреда, схем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го происшествия</w:t>
      </w:r>
      <w:r>
        <w:rPr>
          <w:rFonts w:cs="Times New Roman" w:ascii="Times New Roman" w:hAnsi="Times New Roman"/>
          <w:sz w:val="28"/>
          <w:szCs w:val="28"/>
        </w:rPr>
        <w:t>, характер и перечень видимых повреждений удостоверяются подписями обоих водителей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ТП без ГА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следует оформлять при наличии разногласий в обстоятельствах причинения вреда имуществу в результа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го происшествия</w:t>
      </w:r>
      <w:r>
        <w:rPr>
          <w:rFonts w:cs="Times New Roman" w:ascii="Times New Roman" w:hAnsi="Times New Roman"/>
          <w:sz w:val="28"/>
          <w:szCs w:val="28"/>
        </w:rPr>
        <w:t>, характере и перечне видимых повреждений транспортных средств, отказе от подписания извещения одним из участник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го происшеств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 размере ущерба, превышающем по примерной оценке 25 тыс. рублей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формления документов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ТП без ГА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олненный 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бланк извещения о дорожно-транспортном происшествии</w:t>
        </w:r>
      </w:hyperlink>
      <w:r>
        <w:rPr>
          <w:rFonts w:cs="Times New Roman" w:ascii="Times New Roman" w:hAnsi="Times New Roman"/>
          <w:sz w:val="28"/>
          <w:szCs w:val="28"/>
        </w:rPr>
        <w:t>  вместе с заявлением потерпевшего о страховой выплате направляется страховщику для определения размера убытков, подлежащих возмещению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форм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ТП без ГИБДД</w:t>
      </w:r>
      <w:r>
        <w:rPr>
          <w:rFonts w:cs="Times New Roman" w:ascii="Times New Roman" w:hAnsi="Times New Roman"/>
          <w:sz w:val="28"/>
          <w:szCs w:val="28"/>
        </w:rPr>
        <w:t>, страховщик имеет право назначить проведение независимой экспертизы причастных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му происшеств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анспортных средств при обнаружении противоречий, касающихся характера и перечня видимых повреждений транспортных средств и (или) обстоятельств причинения вреда в связи с повреждением имущества в результате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го происшествия</w:t>
      </w:r>
      <w:r>
        <w:rPr>
          <w:rFonts w:cs="Times New Roman" w:ascii="Times New Roman" w:hAnsi="Times New Roman"/>
          <w:sz w:val="28"/>
          <w:szCs w:val="28"/>
        </w:rPr>
        <w:t>, зафиксированных в представленном извещ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 дорожно-транспортном происшествии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окументов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м происшеств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я уполномоченных сотрудник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ГИБД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размер страховой выплаты, причитающейся потерпевшему в счет возмещения вреда, причиненного его имуществу, не может превышать 25 тыс. рублей.</w:t>
        <w:br/>
        <w:t>Потерпевший, получивший страховую выплату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ТП</w:t>
      </w:r>
      <w:r>
        <w:rPr>
          <w:rFonts w:cs="Times New Roman" w:ascii="Times New Roman" w:hAnsi="Times New Roman"/>
          <w:sz w:val="28"/>
          <w:szCs w:val="28"/>
        </w:rPr>
        <w:t>, оформлен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без ГАИ</w:t>
      </w:r>
      <w:r>
        <w:rPr>
          <w:rFonts w:cs="Times New Roman" w:ascii="Times New Roman" w:hAnsi="Times New Roman"/>
          <w:sz w:val="28"/>
          <w:szCs w:val="28"/>
        </w:rPr>
        <w:t>, не вправе предъявлять страховщику дополнительные требования о возмещении вреда, причиненного его имуществу в результате так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ава, связанного с возмещением вреда, причиненного его имуществу в размере, превышающем 25 тыс. рублей, потерпевший может обратиться в суд с иском к лицу, причинившему вред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ники ДТП при самостоятельном оформлении документов на месте происшествия вправе воспользоваться помощью «аварийных комиссаров»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  О.В. Шевелин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ist98.ru/zapolnenie-izvescheniya-o-dtp" TargetMode="External"/><Relationship Id="rId3" Type="http://schemas.openxmlformats.org/officeDocument/2006/relationships/hyperlink" Target="http://urist98.ru/zapolnenie-izvescheniya-o-dt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1:00Z</dcterms:created>
  <dc:creator>user</dc:creator>
  <dc:description/>
  <cp:keywords/>
  <dc:language>en-US</dc:language>
  <cp:lastModifiedBy>Владимир</cp:lastModifiedBy>
  <cp:lastPrinted>2013-11-19T16:38:00Z</cp:lastPrinted>
  <dcterms:modified xsi:type="dcterms:W3CDTF">2013-11-22T07:31:00Z</dcterms:modified>
  <cp:revision>18</cp:revision>
  <dc:subject/>
  <dc:title>Примерная инструкция по оформлению дорожно-транспортных происшествий без вызова на место ДТП сотрудников ГИБДД</dc:title>
</cp:coreProperties>
</file>