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снег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очь с 19 октября на 20 октября 2012 года на территории Кемеровской области выпал первый снег. Многие участники движения оказались к этому не готовы, что поспособствовало резкому увеличению количества дорожно-транспортных происшествий. Сотрудники Госавтоинспекции Кемеровского района своевременно оказывали помощь в буксировке и эвакуации автомобилей, которые съехали с дороги и не получили повреждения. Несмотря на слаженную работу сотрудников Госавтоинспекции Кемеровского района, за данные сутки на дорогах района произошло 13 дорожно-транспортных происшествий, основной причиной которых стали снежный накат на проезжей части и летние автошины, установленные на транспортных средствах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лижайшее время на территории области ожидается резкое ухудшение погодных условий: снег, сильный ветер с последующим понижением температуры. На дорогах ожидается образование гололедных явлен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сотрудники Госавтоинспекции Кемеровского района обращаются к автовладельцам с просьбой заменить летние автошины автомобилей на зимние, а при движении быть предельно внимательными и осторожны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м водителям необходимо время для того, чтобы перестроится на стиль вождения, соответствующий зимним погодным условиям. Поэтому рекомендуем по возможности воздержаться от дальних поездок, а если это невозможно, воспользоваться общественным транспорто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водители, при движении в снегопад и при отрицательных температурах выбирайте скорость в зависимости от состояния проезжей части. Не забывайте о том, что на заснеженной или обледенелой дороге сцепление колес с покрытием проезжей части значительно снижается. Будьте особенно осторожны при проезде мостов и путепроводов, где очень высока вероятность образования льда на поверхности асфаль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шеходов просим быть предельно осторожными на улицах и дорогах. В темное время суток, а так же в снегопады, водителю сложно заметить людей, находящихся на проезжей части, особенно если на них одежда темного цвета. Сотрудники Госавтоинспекции рекомендуют пешеходам в тёмное время суток и в условиях недостаточной видимости использовать в одежде световозвращающие элемент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шеходных переходах, а так же на остановках общественного транспорта нередко образуются обледенелые участки. Поскользнувшись у края проезжей части либо на остановочном кармане, пешеход рискует попасть под колеса проезжающих мимо автомобилей. Переходя проезжую часть, убедитесь, что приближающийся автомобиль имеет возможность остановиться, чтобы пропустить вас: в гололед тормозной путь значительно увеличивается, и водитель не всегда может вовремя остановить транспортное средств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ГИБДД Отдела МВД России по Кемеровскому району подполковник полиции Чистоев Е.В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44:00Z</dcterms:created>
  <dc:creator>Владимир</dc:creator>
  <dc:description/>
  <cp:keywords/>
  <dc:language>en-US</dc:language>
  <cp:lastModifiedBy>RECEPTION</cp:lastModifiedBy>
  <cp:lastPrinted>2012-10-24T15:49:00Z</cp:lastPrinted>
  <dcterms:modified xsi:type="dcterms:W3CDTF">2012-10-29T10:20:00Z</dcterms:modified>
  <cp:revision>10</cp:revision>
  <dc:subject/>
  <dc:title/>
</cp:coreProperties>
</file>