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ешеход на переход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втомобилей на наших дорогах очень много. Но именно они – главная опасность на дороге для пешехода. Бояться их не надо, но нужно помнить, что все участники дорожного движения должны соблюдать правила дорожного движения, и только тогда дорожно-транспортных происшествий на наших дорогах станет меньше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повседневной жизни мы стараемся быть вежливыми по отношению друг другу, а вот ступая на дорогу, садясь за руль автомобиля, становимся другими. «Не трамвай – объедет», - убеждает себя пешеход, переходя через дорогу близко идущим транспортом. У водителя мнение насчет пешехода совсем другое: «Не столб – отойдет», а в результате статистика собирает урожай дорожных происшествий, связанных с наездом на пешеходов. Пешеходы наравне с водителями обязаны соблюдать Правила дорожного движения. Об этом должны знать и взрослые, и де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сем хорошо известно, что переходить дорогу следует по пешеходному переходу. </w:t>
      </w:r>
      <w:r>
        <w:rPr>
          <w:rFonts w:cs="Times New Roman" w:ascii="Times New Roman" w:hAnsi="Times New Roman"/>
          <w:b w:val="false"/>
          <w:bCs w:val="false"/>
          <w:color w:val="000000"/>
        </w:rPr>
        <w:t>Но везде переходов не сделать.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Если рядом нет обозначенного пешеходного перехода или перекрестка Правила дорожного движения разрешают переходить проезжую часть в произвольном месте,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де она хорошо просматривается в обе стороны. </w:t>
      </w:r>
      <w:r>
        <w:rPr>
          <w:rFonts w:cs="Times New Roman" w:ascii="Times New Roman" w:hAnsi="Times New Roman"/>
          <w:b w:val="false"/>
          <w:color w:val="000000"/>
        </w:rPr>
        <w:t xml:space="preserve">Переходя улицу, сначала надо посмотреть налево, а, дойдя до середины дороги, – на право. Убедитесь в безопасности перехода, оцените скорость и расстояние до приближающегося транспорта. Переходя улицу на зеленый сигнал светофора, все равно лучше на всякий случай посмотреть сначала налево, а потом на право. </w:t>
      </w:r>
      <w:r>
        <w:rPr>
          <w:rFonts w:cs="Times New Roman" w:ascii="Times New Roman" w:hAnsi="Times New Roman"/>
          <w:b w:val="false"/>
          <w:bCs w:val="false"/>
        </w:rPr>
        <w:t xml:space="preserve">Переходить надо спокойным шагом. Не рекомендуется бегать, так как за дорогой лучше всего наблюдать в спокойной обстановке. Выйдя на проезжую часть, нужно прекратить всякие разговоры с ребенком – это отвлекает внимание, да и ребенок должен привыкнуть к тому, что при переходе следует молчать и наблюдать за дорогой. Если на противоположной стороне дороги к остановке подошел автобус, подавите в себе желание броситься с ребенком к нему через проезжую часть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иболее распространенная ошибка, которая ведет к беде на дороге, - это переход проезжей части в условиях ограниченной видимости, то есть из-за предмета, закрывающего обзор. Самый типичный пример ошибочного поведения в такой ситуации – обход автобуса на остановке общественного транспорта. До сих пор бытует мнение, что обходить трамвай нужно спереди, а автобус сзади. Однако это правило давно устарело и не спасет, а наоборот, создаст аварийную ситуацию. Обходя автобус сзади или спереди, вы можете попасть под встречный или обходящий автобус транспорт, дождитесь, когда автобус уедет, после чего следует переходить дор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Ни в коем случае нельзя пятиться назад. Двигаться по проезжей части нужно по кратчайшему пути и максимально сократить время вашего пребывания с ребенком на опасной доро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того, чтобы не допускать ошибки, нужно запомнить одно правило: ИДИ НА ПЕРЕХОД, ОСТАНОВИСЬ, ВНИМАТЕЛЬНО ОСМОТРИСЬ И ДОЖДИСЬ ЗЕЛЕНОГО СИГ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ГИБДД Отдела МВД России по Кемеровск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олковник полиции Чистоев Е.</w:t>
      </w:r>
    </w:p>
    <w:sectPr>
      <w:type w:val="nextPage"/>
      <w:pgSz w:w="11906" w:h="16838"/>
      <w:pgMar w:left="1134" w:right="1134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7:00Z</dcterms:created>
  <dc:creator>User</dc:creator>
  <dc:description/>
  <cp:keywords/>
  <dc:language>en-US</dc:language>
  <cp:lastModifiedBy>Инга</cp:lastModifiedBy>
  <dcterms:modified xsi:type="dcterms:W3CDTF">2012-12-04T02:29:00Z</dcterms:modified>
  <cp:revision>4</cp:revision>
  <dc:subject/>
  <dc:title>Водитель и пешеход</dc:title>
</cp:coreProperties>
</file>