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емеровском районе проходят профилактические мероприятия «Пешеход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емеровском районе за последние 2 месяца уходящего года зафиксирован рост дорожно-транспортных происшествий с участием пешехо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ябре, на трассе «Кемерово-Старочервово», возле поворота на с. Силино был совершен наезд на 14-летнюю школьницу, в декабре, в. с. Елыкаево, в результате аналогичного ДТП, погибла местная жительница. В с. Мозжуха, практически на одном и том же месте, произошло 2 дорожно-транспортных происшествия с участием пешеход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актически во всех случаях усматривается вина пеших участников дорожного движе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вязи этим ОГИБДД Кемеровского района проводит с 18 по 27 декабря профилактическое мероприятие «Пешеход». Его основная цель – предупреждение дорожно-транспортных происшествий с пешими участниками дорожного движения, снижение тяжести последствий данных ДТП, формирование у водителей и пешеходов устойчивых стереотипов законопослушного пове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проведения операции инспекторы ДПС уже выявили свыше 20 нарушений  пешеходами правил перехода проезжей части.  Напомним, что за данное нарушение предусмотрен административный штраф в размере 500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автоинспекция Кемеровского района в очередное раз напоминает участникам дорожного движения о необходимости быть внимательными у пешеходных переходов: водителям не забывать о необходимости снижать скорость, а пешеходам при переходе дороги удостовериться, что их пропускают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тарший инспектор ДП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ГИБДД ОМВД России по Кемеровскому район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тарший лейтенант полиции                                                                      Д.С. Грушихин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00:00Z</dcterms:created>
  <dc:creator>user</dc:creator>
  <dc:description/>
  <cp:keywords/>
  <dc:language>en-US</dc:language>
  <cp:lastModifiedBy>user</cp:lastModifiedBy>
  <dcterms:modified xsi:type="dcterms:W3CDTF">2013-12-25T12:00:00Z</dcterms:modified>
  <cp:revision>2</cp:revision>
  <dc:subject/>
  <dc:title>В Кемеровском районе проходят профилактические мероприятия на пассажирском транспорте</dc:title>
</cp:coreProperties>
</file>