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ки Кузбасской Госавтоинспекции проводят профилактическое мероприятие «Пешеход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ью мероприятия является предупреждение дорожно-транспортных происшествий с пешими участниками дорожного движения, снижение тяжести последствий данных ДТП, формирование у водителей и пешеходов устойчивых стереотипов законопослушного поведения, повышение уровня ответственности участников дорожного движения, а также предупреждение «неочевидных» ДТП, участники которых скрылись с места происшеств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Госавтоинспекции Кемеровского района еще раз напоминают гражданам об ответственности за нарушения правил дорожного движения, связанных с проездом регулируемых и нерегулируемых пешеходных переходов, оставление места происшествия, а также за нарушения, связанные с переходом проезжей части на запрещающие сигналы светофоров и вне пешеходных переход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анные статистики неутешительны. За 9 месяцев текущего года в Кузбассе не смотря на снижение количества ДТП, произошедших по вине пешеходов, с 501 – в 2012 г. до 419 – в 2013, количество погибших в них людей возросло на 23,9% (с 71 до 88). Дорожно-транспортные происшествия, связанные с наездом на пешеходов составляют практически одну треть от общего числа автоаварий, зарегистрированных в текущем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 возросло количество ДТП, связанных с наездом на пешеходов на пешеходных переходах. Так за 9 месяцев 2013 года произошло 238 таких ДТП, что почти на 4 % больше, чем за аналогичный период прошлого года. Количество погибших в данных автоавариях людей возросло на треть и составило 16 человек. Травмировано в данных ДТП 237 человек, что на 1,3 % больше чем в 2012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на территории области на 26,8% возросло количество ДТП, участники которых скрылись с места автоаварии. При этом в 123 «неочевидных» дорожно-транспортных происшествиях травмированы 124 человека, что на 36,3 % больше чем в 2012 году. При этом, практически 72 % таких аварий связаны с наездом на пешех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емеровской области уже начались широкомасштабные мероприятия, направленные на предупреждение ДТП с участием пешеходов, пресечение нарушений Правил дорожного движения. Сотрудники Госавтоинспекции Кемеровского района будут проводить целевые рейды, направленные на выявление нарушений водителями правил проезда пешеходных переходов, так и на пресечение нарушений правил дорожного движения самими пешими участниками движения. При этом места для проведения рейдов будут выбираться исходя из анализа аварийности в территориях, а так же на маршрутах массового передвижения пешеходов, в том числе и детей. Вместе с сотрудниками Госавтоинспекции активное участие в рейдах примут и юные инспекторы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ак же в период проведения мероприятия в очередной раз будет проверено техническое состояние тротуаров и пешеходных переходов: наличие и состояние дорожной разметки, знаков и других средств технического регулирования. Особое внимание будет уделено состоянию объектов улично-дорожной сети вблизи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по пропаганде ОГИБД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тенант внутренней службы                                       А.Ю. Кузьмин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8:00Z</dcterms:created>
  <dc:creator>user</dc:creator>
  <dc:description/>
  <cp:keywords/>
  <dc:language>en-US</dc:language>
  <cp:lastModifiedBy>user</cp:lastModifiedBy>
  <dcterms:modified xsi:type="dcterms:W3CDTF">2013-10-21T06:58:00Z</dcterms:modified>
  <cp:revision>25</cp:revision>
  <dc:subject/>
  <dc:title/>
</cp:coreProperties>
</file>