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ный перех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6 месяцев 2013 года на дорогах Кузбасса произошло 144 дорожно-транспортных происшествий с наездом на пешеходов на пешеходных переходах, в которых погибло 11человек и 151- получили травмы различной степени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показывает, что в каждом втором дорожно-транспортном происшествии с наездом на пешеходов на пешеходных переходах усматриваются недостатки в эксплуатационном состоянии дороги и элементах ее обустройства. Основными недостатками являются: отсутствие горизонтальной дорожной разметки; отсутствие пешеходных ограждений и пешеходных дорожек; отсутствие либо недостаточное освещение и другие. Также вызывает тревогу состояние пешеходных переходов и участков улично-дорожной сети в районах детских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Госавтоинспекция перед началом учебного года провела на территории Кемеровского района обследование улично-дорожной сети у 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 ряде сельских поселений района выявлены недостатки по содержанию дорог. Данные недостатки рассмотрены на областной комиссии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4965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84805" cy="216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госинспектор дорожного надзора ОГИБДД Отдела МВД России по Кемеровскому району капитан полиции Кончило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19:00Z</dcterms:created>
  <dc:creator>Эдик</dc:creator>
  <dc:description/>
  <cp:keywords/>
  <dc:language>en-US</dc:language>
  <cp:lastModifiedBy>RECEPTION</cp:lastModifiedBy>
  <dcterms:modified xsi:type="dcterms:W3CDTF">2013-08-15T09:00:00Z</dcterms:modified>
  <cp:revision>6</cp:revision>
  <dc:subject/>
  <dc:title>В марте-апреле текущего года на территории Кемеровского муниципального района проводилось обследование улично-дорожной сети</dc:title>
</cp:coreProperties>
</file>