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конечно пара золотая, но погодные условия, такие как дожди, туманы, гололедица, снегопад, в это время не очень хорош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отрудниками  Госавтоинспекции организованы встречи с водительским составом и руководителями транспортных средств всех форм собственности и индивидуальными предпринимателями, осуществляющими эксплуатацию транспортных средств, предназначенных для перевозки пассажиров, а также опасных, тяжеловесных и крупногабаритных грузов, по неукоснительному соблюдению Правил дорожного движения. Разъяснение особенности эксплуатации транспортных средств в сложных погодных услов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Госавтоинспекции предупреждают участников дорожного движения о том, что в плохих погодных условиях водителям и пешеходам следует быть более внимательными и осторожными на проезжей части. Автомобилистам рекомендуется подготовить свои автомобили к эксплуатации в зимний период: проверить тормозную систему, установить на свои транспортные средства зимние ш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ждь и при резком понижении температуры ухудшается видимость. В связи с этим рекомендуем водителям по возможности воздержаться от междугородних поездок, а при движении по городу пользоваться общественным транспортом. А если же выехали, то нужно выбирать скоростной режим, и при этом обозначить свое транспортное средство ближним светом ф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ам не стоит забывать о том, что на скользкой дороге тормозной путь автомобиля увеличивается, и водитель не сможет сразу остановить машину. Поэтому, быть более внимательны при переходе улиц и не выходить на проезжую часть перед близко идущим автомобил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832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пропаганде ОГИБДД Отдела МВД России по Кемеровскому району капитан полиции Смолеха 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9:00Z</dcterms:created>
  <dc:creator>user</dc:creator>
  <dc:description/>
  <cp:keywords/>
  <dc:language>en-US</dc:language>
  <cp:lastModifiedBy>Инга</cp:lastModifiedBy>
  <cp:lastPrinted>2008-12-01T09:44:00Z</cp:lastPrinted>
  <dcterms:modified xsi:type="dcterms:W3CDTF">2012-10-16T07:26:00Z</dcterms:modified>
  <cp:revision>4</cp:revision>
  <dc:subject/>
  <dc:title>Сотрудники Госавтоинспекции предупреждают участников дорожного движения о том, что в ближайшее время ожидается ухудшение погодных условий: морозы, обильные снегопады</dc:title>
</cp:coreProperties>
</file>