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Кемеровском районе проходят профилактические мероприятия на пассажирском транспорт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связи с аномальными погодными условиями в конце ноября 2013 года значительно возросло количество дорожно-транспортных происшествий с массовой гибелью  и травматизмом граждан. В результате столкновения транспортных средств на дорогах Кузбасса погибло 12 и травмировано 39 человек. При этом участились факты ДТП с участием транспортных средств, осуществляющих массовые перевозки граждан, причиной совершения которых является невнимательность участников дорожного движение и грубое игнорирование Правил дорожного движения водителями транспор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м безопасности дорожного движения в Сибирском регионе так же уделено внимание со стороны полномочного представителя Президента в Сибирском федеральном округе В. Толоконского  и Губернатора Кемеровской области А.Г. Тулее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целях повышения эффективности профилактических мер по предупреждению дорожных трагедий в период с 4 по 13 декабря текущего года сотрудники ГИБДД Кемеровского района проведут профилактические мероприятия, направленные на предупреждение и пресечение нарушений, совершаемых водителями пассажирского автомобильного транспорта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Госинспектор технического надзора отдела ГИБДД Отдела МВД России по Кемеровскому району старший лейтенант полиции Греков С.С.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09:00Z</dcterms:created>
  <dc:creator>user</dc:creator>
  <dc:description/>
  <cp:keywords/>
  <dc:language>en-US</dc:language>
  <cp:lastModifiedBy>user</cp:lastModifiedBy>
  <dcterms:modified xsi:type="dcterms:W3CDTF">2013-12-06T12:17:00Z</dcterms:modified>
  <cp:revision>12</cp:revision>
  <dc:subject/>
  <dc:title/>
</cp:coreProperties>
</file>