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филактические мероприятия на пассажирском транспорте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соблюдением требований законодательства на пассажирском транспорте всегда на особом контроле Госавтоинспекции. И это не случайно, ведь даже малейшее отступление от Правил водителем, перевозящим десятки пассажиров, может привести к трагическим последствиям.</w:t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трудники Госавтоинспекции Кемеровского района регулярно проводят мероприятия, направленные на повышение безопасности при перевозках пассажиров, а также повышения эффективности контроля за такими перевозками.  В настоящее время на территории Кузбасса проходит региональная оперативно-профилактическая операция «Автобус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мероприятий сотрудники Госавтоинспекции проводят дополнительные проверки деятельности предприятий осуществляющих перевозки пассажиров. В ходе проверок инспекторы уделяют внимание таким важнейшим вопросам,  как контроль за техническим состоянием транспорта при выпуске на линию, осуществление предрейсовых медицинских осмотров  и соблюдение режима труда и отдыха в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же на особом контроле у сотрудников ГИБДД  - пресечение нарушений Правил дорожного движения водителями пассажирского транспорта при движении по маршру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рший госинспектор ТН ОГИБД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йор полиции                                                                              Д.В. Сальников 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0:00Z</dcterms:created>
  <dc:creator>Владимир</dc:creator>
  <dc:description/>
  <dc:language>en-US</dc:language>
  <cp:lastModifiedBy>S.Y.S - DOM.COM</cp:lastModifiedBy>
  <dcterms:modified xsi:type="dcterms:W3CDTF">2015-08-27T08:40:00Z</dcterms:modified>
  <cp:revision>2</cp:revision>
  <dc:subject/>
  <dc:title/>
</cp:coreProperties>
</file>