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е мероприятие «Начинающий водитель»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мероприятие «Начинающий водитель», которое проходит с 18 августа на всей территории Кемеровской области, направлено на профилактику и предупреждение дорожно-транспортных происшествий по вине водителей со стажем менее двух лет, а также повышение качества подготовки водителей в автошколах, пресечение нарушений Правил дорожного движения и организацию более эффективной работы экзаменационных подразделений Госавтоинспекции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 период операции работа нарядов дорожно-патрульной службы будет направлена на пресечение нарушений требований Правил дорожного движения начинающими водителями. При этом особое внимание будет уделено соблюдению скоростного режима, требований дорожных знаков и дорожной разметки, управлению транспортом в состоянии опьян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кже будет организован контроль за соблюдением требований Правил водителями учебных транспортных средств на учебных маршрутах, в том числе и в ходе специализированных рейдов. Будет проверяться и техническое состояние учебных автомобилей, соответствие их конструкции условиям обеспечения безопасности дорожного движения, наличие необходимых документов у инструктор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омимо всего прочего во время операции будет проверяться техническое состояние учебных автомобилей автошкол, согласование внесения изменений в их конструкцию с Госавтоинспекцией, своевременность прохождения технического осмотра. А в автошколах будет проверено наличие и состояние закрытых площадок (автодромов), предназначенных для обучения кандидатов в водители и приема квалификационных экзаменов. По выявленным недостаткам на руководителей учебных организаций будут даваться предписания на их устранени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ьник ОГИБД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МВД России по Кемеровскому рай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полковник полиции                                                                      А.В. Терехин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1:00Z</dcterms:created>
  <dc:creator>Владимир</dc:creator>
  <dc:description/>
  <dc:language>en-US</dc:language>
  <cp:lastModifiedBy>S.Y.S - DOM.COM</cp:lastModifiedBy>
  <dcterms:modified xsi:type="dcterms:W3CDTF">2015-08-27T08:41:00Z</dcterms:modified>
  <cp:revision>2</cp:revision>
  <dc:subject/>
  <dc:title/>
</cp:coreProperties>
</file>