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ind w:firstLine="708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трудники ГИБДД провели профилактические мероприятия по пресечению грубых нарушений ПДД</w:t>
      </w:r>
    </w:p>
    <w:p>
      <w:pPr>
        <w:pStyle w:val="Normal"/>
        <w:spacing w:lineRule="auto" w:line="240" w:before="0" w:after="20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20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чередной профилактические мероприятия  по пресечению грубых нарушений ПДД сотрудники ГИБДД провели с 21 по 23 августа в населенных пунктах Кемеровского района. 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сего проверено более 150 водителей транспортных средств. За 3 дня инспекторами было пресечено 95 нарушений участниками дорожного движения, среди которых 3 факта управления транспортными средствами в состоянии опьянения и 3 факта управления транспортом без водительского удостоверения. 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осавтоинспекция напоминает, что за управление транспортными средствами в состоянии опьянения предусмотрен штраф в размере 30000 рублей и лишение водительских прав на срок от полутора до двух года. За повторное совершение данного нарушения предусмотрено  уголовное наказание:  штраф в размере до 300 тысяч рублей, либо лишение свободы на срок до 2 лет</w:t>
      </w:r>
    </w:p>
    <w:p>
      <w:pPr>
        <w:pStyle w:val="Normal"/>
        <w:spacing w:lineRule="auto" w:line="240" w:before="0" w:after="200"/>
        <w:ind w:firstLine="708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спектор по пропаганде ОГИБДД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МВД России по Кемеровскому район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рший лейтенант полиции                                                      А.Ю. Кузьмина</w:t>
      </w:r>
    </w:p>
    <w:p>
      <w:pPr>
        <w:pStyle w:val="Normal"/>
        <w:spacing w:lineRule="auto" w:line="240" w:before="0" w:after="20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6T04:21:00Z</dcterms:created>
  <dc:creator>Komp</dc:creator>
  <dc:description/>
  <cp:keywords/>
  <dc:language>en-US</dc:language>
  <cp:lastModifiedBy>Владимир</cp:lastModifiedBy>
  <cp:lastPrinted>2013-07-31T15:46:00Z</cp:lastPrinted>
  <dcterms:modified xsi:type="dcterms:W3CDTF">2015-08-26T04:21:00Z</dcterms:modified>
  <cp:revision>2</cp:revision>
  <dc:subject/>
  <dc:title>29</dc:title>
</cp:coreProperties>
</file>