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-пассажи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по15 июля 2013 года на дорогах Кемеровской области произошло 40 дорожно-транспортных происшествий с участием несовершеннолетних, в которых погибло 4 ребенка, 24 травмиров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анализа совершенных дорожно-транспортных происшествий, все погибшие дети, а также 13 травмированных ребят были пассажирами транспортных средств. При этом ни в одном случае ДТП не были использованы специальные детские удерживающие устройства и защитные шле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емеровского муниципального района за период с 1 по 15 июля 2013 года произошло 3 дорожно-транспортных происшествий, в которых погиб 1 ребенок, 3 травмировано. Во всех ДТП дети являлись пассажирами транспортных средств. В данных ДТП были использованы специальные детские удерживающие устройст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7 года, согласно п. 22.9 Правил дорожного движения РФ,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детских удерживающих устрой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дорожно-транспортных происшествий с</w:t>
        <w:br/>
        <w:t>участием детей-пассажиров и снижения тяжести их последствий, с 17 июля</w:t>
        <w:br/>
        <w:t>по 26 июля 2013 года проводится профилактическое мероприятие «Ребенок-пассажир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основной цели в рамках Кампании является</w:t>
        <w:br/>
        <w:t>решение следующих задач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родителей о том, что покупка автокресла значительно повысит уровень защищённости их ребёнка при каждой поезд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понимание того, что их здоровье и жизнь во время поездки напрямую зависит от того, находятся они в детском автокресле или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перации на маршрутах патрулирования нарядами ДПС усилен контроль над соблюдением правил дорожного движения при перевозке детей-пассажиров. А также будут организованны мероприятия по массовой проверке транспортных средств на предмет выявления фактов перевозки детей без специальных удерживающих устрой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! Помните - безопасность детей в наших руках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447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260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ПБДД ОГИБДД Отдела МВД России по Кемеровскому району капитан полиции Смолеха 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9:00Z</dcterms:created>
  <dc:creator>Admin</dc:creator>
  <dc:description/>
  <cp:keywords/>
  <dc:language>en-US</dc:language>
  <cp:lastModifiedBy>RECEPTION</cp:lastModifiedBy>
  <cp:lastPrinted>2012-06-29T20:37:00Z</cp:lastPrinted>
  <dcterms:modified xsi:type="dcterms:W3CDTF">2013-07-18T09:33:00Z</dcterms:modified>
  <cp:revision>8</cp:revision>
  <dc:subject/>
  <dc:title/>
</cp:coreProperties>
</file>