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шлой неделе, на территории Кемеровского муниципального района прошел рейд по массовой проверке группами нарядов ДПС водителей транспортных средств на предмет выявления признаков состояния опьян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мотря на предупреждения через средства массовой информации о проведении в нашем районе данных мероприятий, к сожалению, многие водители проигнорировали требования Правил дорожного движения, и сели за руль в состоянии опьянения.</w:t>
      </w:r>
      <w:r>
        <w:rPr/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ля 2013года инспектора ДПС Госавтоинспекции Кемеровского района в очередной раз провели рейд по массовым проверкам водителей на состояние алкогольного опьян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6 часов утра пять экипажей ДПС прибыли к месту проведения массовой проверки на а/д Кемерово – Старочервово 11 км. Инспекторы останавливали каждый проезжавший автомобиль и проверяли всех водителей на трезвость. Каждому автомобилисту предлагалось пройти экспресс-тест на выявление паров алкоголя в выдыхаемом воздухе. Если прибор показывал положительный результат, то водителю предлагали пройти освидетельствование при помощи алкометра, который и устанавливал точное количество алкого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5580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более трехсот водителей транспортных средств. Далеко не все из них оказались трезвыми. За время рейда инспекторами было пресечено 3 факта управления транспортными средствами в состоянии опьянения. Нарушителей отстранили от управления, после чего на каждого были составлены соответствующие административные протоколы, а транспортные средства поставлены на стоянку для задержанного транспорта. Каждому из них после заседания суда грозит лишение права управления на срок от полутора до двух лет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анных мероприятий планируется осуществлять и в дальнейшем, поэтому каждому водителю необходимо задуматься о том, стоит ли садиться за руль в нетрезвом состоянии, подвергая опасности себя, и жизни других участников дорожного движе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по пропаганде ОГИБДД Отдела МВД России по Кемеровскому району капитан полиции Смолеха Е.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7:00Z</dcterms:created>
  <dc:creator>Komp</dc:creator>
  <dc:description/>
  <cp:keywords/>
  <dc:language>en-US</dc:language>
  <cp:lastModifiedBy>RECEPTION</cp:lastModifiedBy>
  <cp:lastPrinted>2013-07-31T15:46:00Z</cp:lastPrinted>
  <dcterms:modified xsi:type="dcterms:W3CDTF">2013-07-31T10:21:00Z</dcterms:modified>
  <cp:revision>8</cp:revision>
  <dc:subject/>
  <dc:title>29</dc:title>
</cp:coreProperties>
</file>