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илактика УТНС.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 августа 2013 года  на а/д Новосибирск – Ленинск-Кузнецкий – Кемерово – Юрга на выезде с д. Мозжуха Кемеровского района в очередной раз прошел рейд. Группами нарядов ДПС проведена массовая проверка водителей транспортных средств на предмет выявления признаков состояния опьянения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смотря на предупреждения через средства массовой информации о проведении в нашем районе данных мероприятий, к сожалению, многие водители проигнорировали требования Правил дорожного движения и сели за руль в состоянии опьянения.</w:t>
      </w:r>
      <w:r>
        <w:rPr/>
        <w:t xml:space="preserve"> 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же с 6 часов утра инспекторы ДПС начали проверку, останавливая каждый проезжавший автомобиль, проверяя всех водителей на трезвость. Каждому автомобилисту предлагалось пройти экспресс-тест на выявление паров алкоголя в выдыхаемом воздухе. 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750185" cy="20326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0185" cy="2032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сли прибор показывал положительный результат, то водителю предлагалось пройти освидетельствование при помощи алкометра, который и устанавливал точное количество алкоголя. 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его проверено более трехсот водителей транспортных средств. Далеко не все из них оказались трезвыми. За время рейда инспекторами было пресечено 9 фактов управления транспортными средствами в состоянии опьянения. Нарушителей отстранили от управления, после чего на каждого были составлены соответствующие административные протоколы, а транспортные средства поставлены на стоянку для задержанного транспорта. 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072130" cy="18840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2130" cy="1884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арший инспектор по пропаганде ОГИБДД Отдела МВД России по Кемеровскому району капитан полиции Смолеха Е.Л.</w:t>
      </w:r>
    </w:p>
    <w:sectPr>
      <w:type w:val="nextPage"/>
      <w:pgSz w:w="11906" w:h="16838"/>
      <w:pgMar w:left="1701" w:right="850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6T07:01:00Z</dcterms:created>
  <dc:creator>Komp</dc:creator>
  <dc:description/>
  <cp:keywords/>
  <dc:language>en-US</dc:language>
  <cp:lastModifiedBy>RECEPTION</cp:lastModifiedBy>
  <cp:lastPrinted>2013-07-31T15:46:00Z</cp:lastPrinted>
  <dcterms:modified xsi:type="dcterms:W3CDTF">2013-08-08T09:09:00Z</dcterms:modified>
  <cp:revision>6</cp:revision>
  <dc:subject/>
  <dc:title>29</dc:title>
</cp:coreProperties>
</file>