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йд УТНС в Кемеровск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оября на территории Кемеровского района прошел рейд по массовой проверке группами нарядов ДПС водителей транспортных средств на предмет выявления признаков состояния опьянения. Несмотря на ужесточившееся наказание, некоторые водители до сих пор игнорируют Правила дорожного движения и садятся за руль нетрезвы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7 часов утра три экипажа ДПС прибыли к месту проведения массовой проверки на автодорогу Кемерово-Старочервово. Инспекторы останавливали проезжавшие  автомобили и проверяли всех водителей. В результате каждый автомобилист прошел экспресс-тест на трезвост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 время рейда проверено более 100 водителей транспортных средств. Радует, что практически у всех автомобилистов тест на выявление паров алкоголя в выдыхаемом воздухе показал отрицательный результат. Пресечен 1 факт управления в состоянии алкогольного опьянения. Нарушителя отстранили от управления, после чего на него был составлен соответствующий административный протокол. Теперь автомобилисту грозит лишение права управления на срок от полутора до двух лет и штраф в размере 30 тысяч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спектор по пропаганде ОГИБДД</w:t>
      </w:r>
    </w:p>
    <w:p>
      <w:pPr>
        <w:pStyle w:val="Normal"/>
        <w:jc w:val="both"/>
        <w:rPr>
          <w:rFonts w:ascii="Times New Roman" w:hAnsi="Times New Roman" w:cs="Times New Roman"/>
          <w:sz w:val="28"/>
          <w:szCs w:val="28"/>
        </w:rPr>
      </w:pPr>
      <w:r>
        <w:rPr>
          <w:rFonts w:cs="Times New Roman" w:ascii="Times New Roman" w:hAnsi="Times New Roman"/>
          <w:sz w:val="28"/>
          <w:szCs w:val="28"/>
        </w:rPr>
        <w:t>ОМВД России по Кемеровскому району</w:t>
      </w:r>
    </w:p>
    <w:p>
      <w:pPr>
        <w:pStyle w:val="Normal"/>
        <w:jc w:val="both"/>
        <w:rPr/>
      </w:pPr>
      <w:r>
        <w:rPr>
          <w:rFonts w:cs="Times New Roman" w:ascii="Times New Roman" w:hAnsi="Times New Roman"/>
          <w:sz w:val="28"/>
          <w:szCs w:val="28"/>
        </w:rPr>
        <w:t>старший лейтенант полиции                                                      А.Ю. Кузьмина</w:t>
      </w:r>
    </w:p>
    <w:sectPr>
      <w:type w:val="nextPage"/>
      <w:pgSz w:w="11906" w:h="16838"/>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00:00Z</dcterms:created>
  <dc:creator>user</dc:creator>
  <dc:description/>
  <cp:keywords/>
  <dc:language>en-US</dc:language>
  <cp:lastModifiedBy>Admin</cp:lastModifiedBy>
  <dcterms:modified xsi:type="dcterms:W3CDTF">2013-11-08T03:28:00Z</dcterms:modified>
  <cp:revision>37</cp:revision>
  <dc:subject/>
  <dc:title/>
</cp:coreProperties>
</file>