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йд по массовой проверке  водителей в Кемеровском районе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ое мероприятие по выявлению водителей, управляющих транспортными средствами в состоянии опьянения, прошло в Кемеровском районе, в с. Мазурово и п. Ясногорский, с 06 до 10 часов утра 25 ноябр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4 часа экспресс-тест на трезвость прошли более 100 водителей. Автомобилисты отнеслись к проходившей проверке положительно и с интересом.  «Я человек спокойный, непьющий, дисциплинированный. – заверил сотрудников Госавтоинспекции один из автолюбителей. – так что можете спать спокойно, ребята!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ходе рейда один из водителей не остановился и попытался скрыться. Экипаж отреагировал незамедлительно и в течение нескольких минут задержал беглеца. При проверке, алкотектор показал положительный результат. Инспекторы ГАИ сразу же составили на нарушителя протокол. Домой он отправился уже пешк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автоинспекция в очередной напоминаем автолюбителям: "Административная ответственность за управление транспортным средством в состоянии алкогольного или наркотического опьянения с 1 сентября 2013 года наказывается лишением права управления т/с сроком до 1,5 лет и административным штрафом в размере 30 тысяч рублей, а за повторное нарушение водителю грозит 3 года лишения права управления т/с и административный штраф в размере 50 тысяч рублей. Но не следует забывать о том, что в соответствии с ч. 4, 6 ст. 264 Уголовного Кодекса РФ, ответственность за совершение ДТП лицом, находящимся в состоянии опьянения, повлекшее смерть человека, наказывается лишением свободы на срок от семи до девяти лет, с лишением права управлять транспортным средством на срок до тре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А.Ю. Кузьми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9505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9505" cy="368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9505" cy="368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00:00Z</dcterms:created>
  <dc:creator>user</dc:creator>
  <dc:description/>
  <cp:keywords/>
  <dc:language>en-US</dc:language>
  <cp:lastModifiedBy>RECEPTION</cp:lastModifiedBy>
  <dcterms:modified xsi:type="dcterms:W3CDTF">2013-11-27T02:52:00Z</dcterms:modified>
  <cp:revision>5</cp:revision>
  <dc:subject/>
  <dc:title>Рейд по массовой проверке  водителей в Кемеровском районе</dc:title>
</cp:coreProperties>
</file>