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во время канику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 школьников осенние каникулы, поэтому именно сейчас, с 28 октября по 10 ноября, Госавтоинспекция по Кемеровскому району проводит профилактическую операцию «Каникул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одна – недопущение ДТП с детьми, возможность избежать дорожные происшествия, безопасность как  при движении пешком, так и при передвижении в транспортных средств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ом каникул у детей появляется большое количество свободного времени, которое они проводят на улице. Следует помнить, что с началом осенне-зимнего периода световой день значительно сокращается, а ненастная дождливая погода еще больше сокращает видимость на дороге и водителю труднее увидеть находящегося на проезжей части пешехода, особенно вечером в дождь, кроме того заморозки и первый снег затрудняют управление автомобилем, увеличивают риск возникновения ДТ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Госавтоинспекции отмечают, что необходимо напомнить своим детям правила безопасного поведения на дорогах, особенно при переходе через проезжую часть в темное время суток, в условиях тумана, дождя, голол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дежде детей в темное время суток просто необходимо использовать светоотражающие элементы. Благодаря таким наклейкам, браслетам, фликерам водитель увидит ребенка на проезжей части на расстоянии около 250-400 метров и соответственно сможет принять меры к предотвращению ДТ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инспекторы советуют родителям каждый день разговаривать  с ребенком  о правильном и безопасном поведении на улицах и дорогах, рассматривать опасные ситу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должны сами соблюдать правила дорожного движения, так как дети многое перенимают из поведения род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ДД  обращается к водителям: будьте внимательны, проезжая зоны пешеходных переходов, участки дорог вблизи детских образовательных учреждений, в дворовых проездах. Помните, дети – самые непредсказуемые участники дорожного движени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А.Ю. Кузьм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8:00Z</dcterms:created>
  <dc:creator>user</dc:creator>
  <dc:description/>
  <cp:keywords/>
  <dc:language>en-US</dc:language>
  <cp:lastModifiedBy>217482</cp:lastModifiedBy>
  <dcterms:modified xsi:type="dcterms:W3CDTF">2013-11-06T09:13:00Z</dcterms:modified>
  <cp:revision>36</cp:revision>
  <dc:subject/>
  <dc:title/>
</cp:coreProperties>
</file>