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stylespan"/>
          <w:b/>
          <w:sz w:val="28"/>
          <w:szCs w:val="28"/>
        </w:rPr>
        <w:t>Сотрудники ГИБДД Кемеровского района проверили водителей на состояние опья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филактическое мероприятие по выявлению водителей, управляющих транспортными средствами в состоянии опьянения, прошло 31 августа в д. Мозжуха Кеме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четыре часа сотрудники ГИБДД проверили более 200 водителей. Четыре человека управляли транспортными средствами в состоянии сильного алкогольного опьянения. Их инспекторы отстранили от управления, а также составили на безответственных участников дорожного движения административные протоколы. Транспортные средства отправили на стоянку временного задержания. Теперь нетрезвым автомобилистам грозит лишение права управления на срок от полутора до двух лет и штраф в размере 30 тысяч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0:00Z</dcterms:created>
  <dc:creator>Владимир</dc:creator>
  <dc:description/>
  <cp:keywords/>
  <dc:language>en-US</dc:language>
  <cp:lastModifiedBy>Владимир</cp:lastModifiedBy>
  <dcterms:modified xsi:type="dcterms:W3CDTF">2015-09-03T08:40:00Z</dcterms:modified>
  <cp:revision>2</cp:revision>
  <dc:subject/>
  <dc:title/>
</cp:coreProperties>
</file>