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перация «Школьный автобус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овышения уровня безопасности процесса перевозок учащихся «Школьными автобусами» и профилактики нарушений законодательства в области безопасности дорожного движения при осуществлении перевозок данного вида на территории Кемеровского муниципального района с 04 по 11 февраля 2013 года </w:t>
      </w:r>
      <w:r>
        <w:rPr>
          <w:rFonts w:cs="Times New Roman" w:ascii="Times New Roman" w:hAnsi="Times New Roman"/>
          <w:color w:val="000000"/>
        </w:rPr>
        <w:t>проводится</w:t>
      </w:r>
      <w:r>
        <w:rPr>
          <w:rFonts w:cs="Times New Roman" w:ascii="Times New Roman" w:hAnsi="Times New Roman"/>
        </w:rPr>
        <w:t xml:space="preserve"> профилактическое мероприятие «Школьный автобу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5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2133600" cy="1428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рамках проведения мероприятия сотрудники ГИБДД будут проверять соблюдение в образовательных учреждениях и организациях, осуществляющих перевозки детей к местам учебы и обратно к местам проживания. При этом особое внимание будет уделя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блюдению требований по контролю за техническим состоянием транспортных средств при выпуске их на линию, а также за осуществлением предрейсового – медицинского контроля и соблюдения режима труда и отдыха в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ю конструкции транспортных средств требованиям ГОСТ Р 51160-98 «Автобусы для перевозки детей. Технические требования» и пункту 1.16 приложения №6 Технического регламента о безопасности колесных транспортных средств, утвержденного постановлением Правительства Российской Федерации от 10.09.2009г. №720 (наличие и функционирование аварийных выходов, ремней безопасности, выявление несанкционированных изменений конструкции – изменения компановки, количества сидений, установка дополнительных топливных баков, оборудование вместо пассажирских сидений грузоваых отсе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личию у водителей документов (в том числе водительского удостоверения с разрешенной категорией «Д» и путевой документации), предусмотренных Правилами дорожного движения Российской Федерации (п. 2.1.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воевременности прохождения государственного технического осмотра автобу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личию паспорта школьного автобуса и достоверности указанных в нем с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дению аттестации водителей школьных автобу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ализации на обслуживаемой территории положений п. 1.1, 1.2, 2.1 и 2.2 постановления комиссии по обеспечению безопасности дорожного движения Администрации Кемеровской области от 16.10.2012г. № 1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ериод проведения операции нарядами ДПС будет организована работа по пресечению грубых нарушений Правил дорожного движения водителями школьных автобу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перации руководители, допустившие данные нарушения, будут заслушаны на очередном заседании комиссии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синспектор технического надзора ОГИБДД ОМВД по Кемеровскому району старший лейтенант полиции Греков С.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7:00Z</dcterms:created>
  <dc:creator>ПахХха</dc:creator>
  <dc:description/>
  <cp:keywords/>
  <dc:language>en-US</dc:language>
  <cp:lastModifiedBy>Инга</cp:lastModifiedBy>
  <cp:lastPrinted>2008-05-22T12:10:00Z</cp:lastPrinted>
  <dcterms:modified xsi:type="dcterms:W3CDTF">2013-01-31T02:21:00Z</dcterms:modified>
  <cp:revision>4</cp:revision>
  <dc:subject/>
  <dc:title>Операция «Извозчик»</dc:title>
</cp:coreProperties>
</file>