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емеровском районе состоялся семинар по профилактике детского травматизм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та о безопасности подрастающего поколения является одной из главных задач сотрудников Госавтоинспекции и заместителей руководителей образовательного процесса в шко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операции «Внимание-дети» и в целях профилактики детского травматизма методисты районного управления образования собралисьвместе с заместителями директоров и сотрудниками ГИБДД, чтобы поговорить об особенностях организации обучению правилам безопасности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началом семинара для участников была организована экскурсия на автодром школы «Магистраль-Авто». Здесь заместитель директора Сергей Цихоня рассказал об имеющемся оборудовании, процессе обучения и планах о построении детского автогородка в п. Металлплощадка для обучения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амках семинара, продолжившегося в Металлплощадской школе, обсуждались актуальные вопросы: проблема безопасности детей на дорогах, приоритетные направления и осуществление мероприятий по формированию и функционированию системы обучения безопасному поведению и профилактике детского травматизма, деятельность отрядов ЮИД и другие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тодист управления образования Шашнева Лариса поделилась достижениями и положительными результатами Кемеровского района, а также рассказала о планируемых мероприятиях, таких как «Месячник безопасности» и «Безопасное колес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Арсентьевской школы Притчина Наталья довела до присутствующих информацию о необходимой документации и предъявляемых требованияхк вопросам безопасности в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Ценным опытом работы с детьми поделилась заместитель директора Береговской школы Полищук Наталья. Выступление о работе с отрядами Юных инспекторов дорожного движения и Дружины юных пожарников она дополнила подборкой слайдов, наглядно демонстрирующих их деятельность и положительные результа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нспектор по пропаганде ОГИБДД Кузьмина Анастасия в завершающем выступлении затронула проблемные моменты в обучении детей безопасному поведению на дороге. Были озвучены типичные ошибки, допускаемые педагогами в процессе обучения детей и формированию навыков безопас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ходе семинара стороны высказали свои мысли по поводу совершенствования процесса обучения детей Правилам дорожного движения, использования новейших средств и методов в подаче материала. В целом, участники семинара пришли к единому мнению, что для обеспечениебезопасности детей возможно только в комплексном подходе и при взаимодействии образовательных организаций с правоохранительными струк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тор по пропаганде ОГИБДД ОМ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и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лейтенант полиции                                        Анастасия Кузьм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2:00Z</dcterms:created>
  <dc:creator>ГАИ</dc:creator>
  <dc:description/>
  <dc:language>en-US</dc:language>
  <cp:lastModifiedBy>S.Y.S - DOM.COM</cp:lastModifiedBy>
  <dcterms:modified xsi:type="dcterms:W3CDTF">2015-08-27T08:12:00Z</dcterms:modified>
  <cp:revision>2</cp:revision>
  <dc:subject/>
  <dc:title/>
</cp:coreProperties>
</file>