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система регистрации автомобиле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5 октября 2013 г. начинает действовать новая система регистрации автомобилей, которая существенно упрощает порядок снятия и постановки на учет транспор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му регламенту, перед продажей транспортного средства не нужно будет снимать его с регистрационного учета - теперь это будет делаться одновременно с постановкой на учет за новым владельцем. Ранее такая процедура выполнялась по заявлениям владельцев транспортных средств, и, как показала практика, стала востребован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огласно новому регламенту физические и юридические лица смогут проводить регистрационные действия в любом регистрационном подразделении ГИБД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сокращено количество административных процедур, предусматривающих выдачу регистрационных знаков "ТРАНЗИТ", - такие действия предполагается производить только в отношении транспортных средств, убывающих за пределы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всех новаций, внесенных в регламент, время исполнения регистрационных действий сокращено с трех часов до часа. Кроме того, должно уменьшиться время, отведенное на ожидание в очереди на регистрацию и снятия с учета - до 15 мину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хищении или утрате регистрационных знаков проходить перерегистрацию автомобиля будет не нужно. Достаточно будет получить дубликаты номе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пропаганде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внутренней службы                                   А.Ю. Кузьм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8:00Z</dcterms:created>
  <dc:creator>user</dc:creator>
  <dc:description/>
  <cp:keywords/>
  <dc:language>en-US</dc:language>
  <cp:lastModifiedBy>user</cp:lastModifiedBy>
  <dcterms:modified xsi:type="dcterms:W3CDTF">2013-10-07T08:30:00Z</dcterms:modified>
  <cp:revision>22</cp:revision>
  <dc:subject/>
  <dc:title/>
</cp:coreProperties>
</file>