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е атовладельцы!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поминает вам о том, что согласно Федеральному Закону от 07.02.2011 г. №3-ФЗ «О полиции», полномочия по проведению технического осмотра транспортных средств и прицепов к ним сохраняются за ГИБДД до 1.01.2014 г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хнический осмотр транспортных средств и прицепов к ним можно пройти в Межрайонном отделе государственного технического осмотра и регистрации транспортных средств ГИБДД, по адресу: г. Кемерово, ул. Баумана, 14. тел. 71-86-30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автоинспекция Кемер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7:00Z</dcterms:created>
  <dc:creator>Сальников</dc:creator>
  <dc:description/>
  <cp:keywords/>
  <dc:language>en-US</dc:language>
  <cp:lastModifiedBy>user</cp:lastModifiedBy>
  <cp:lastPrinted>2013-12-09T16:45:00Z</cp:lastPrinted>
  <dcterms:modified xsi:type="dcterms:W3CDTF">2013-12-10T14:14:00Z</dcterms:modified>
  <cp:revision>6</cp:revision>
  <dc:subject/>
  <dc:title>Уважаемые атовладельцы</dc:title>
</cp:coreProperties>
</file>