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«телефона доверия» ГИБД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тдела МВД России по Кемеровскому району информирует граждан о функционировании «телефона доверия» в Управлении Государственной инспекции безопасности дорожного движения ГУ МВД России по Кеме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вонив на номер 8-384-2-38-76-07 можно сообщить о противоправных действиях со стороны сотрудников ГИБДД, фактах управления водителями автотранспорта в состоянии опьянения и о других проблемах, связанных с обеспечением безопасности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 доверия» Отдела МВД России по Кемеровскому району – 8-384-2-28-67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ГИБДД ОМВД России по Кемеровск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1:00Z</dcterms:created>
  <dc:creator>user</dc:creator>
  <dc:description/>
  <cp:keywords/>
  <dc:language>en-US</dc:language>
  <cp:lastModifiedBy>user</cp:lastModifiedBy>
  <dcterms:modified xsi:type="dcterms:W3CDTF">2013-10-08T11:11:00Z</dcterms:modified>
  <cp:revision>2</cp:revision>
  <dc:subject/>
  <dc:title>О работе «телефона доверия» ГИБДД</dc:title>
</cp:coreProperties>
</file>