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ТН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13 года на а/д Кемерово – Яшкино 20км в очередной раз прошел рейд. Группами нарядов ДПС проведена массовая проверка водителей транспортных средств на предмет выявления признаков состояния опья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крат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анного мероприятия на территории Кемеровского района, водители продолжают игнорировать требования Правил дорожного движения и садятся за руль в состоянии опьянения.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часов утра три экипажа ДПС прибыли к месту проведения проверки, где останавливали каждый проезжавший автомобиль и проверяли всех водителей на трезвость. Автомобилистам предлагалось пройти экспресс-тест на выявление паров алкоголя в выдыхаемом воздухе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более двухсот водителей транспортных средств. Далеко не все из них оказались трезвыми. За время рейда инспекторами было пресечено 3 факта управления транспортными средствами в состоянии опьянения. Нарушителей отстранили от управления, после чего на каждого были составлены соответствующие административные протоколы, а транспортные средства поставлены на стоянку для задержанного транспор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524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ГИБДД Отдела МВД России по Кемеровскому району майор полиции Шевелин О.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9:00Z</dcterms:created>
  <dc:creator>Komp</dc:creator>
  <dc:description/>
  <cp:keywords/>
  <dc:language>en-US</dc:language>
  <cp:lastModifiedBy>RECEPTION</cp:lastModifiedBy>
  <cp:lastPrinted>2013-07-31T15:46:00Z</cp:lastPrinted>
  <dcterms:modified xsi:type="dcterms:W3CDTF">2013-08-21T04:52:00Z</dcterms:modified>
  <cp:revision>5</cp:revision>
  <dc:subject/>
  <dc:title>29</dc:title>
</cp:coreProperties>
</file>