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ный пассажир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- одна из наиболее уязвимых категорий пассажиров. В ДТП</w:t>
        <w:br/>
        <w:t>аналогичной тяжести дети страдают значительно больше, чем взрослые</w:t>
        <w:br/>
        <w:t>пассажиры. При этом штатные системы безопасности автомобилей не</w:t>
        <w:br/>
        <w:t>рассчитаны на защиту детей-пассажиров. Поэтому при перевозке детей</w:t>
        <w:br/>
        <w:t>обязательным является использование детских удерживающих устройств</w:t>
        <w:br/>
        <w:t>(ДУУ), самыми надежными из которых признаны детские автокресл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5252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07 года, согласно п. 22.9 Правил дорожного движения РФ, перевозка детей до 12-летнего возраста в транспортных средствах, оборудованных ремнями безопасности, должна осуществляться с использованием детских удерживающих устройств, соответствующих весу и росту ребенка, или иных средств, позволяющих пристегнуть ребенка с помощью ремней безопасности, предусмотренных конструкцией транспортного средства, а на переднем сиденье легкового автомобиля — только с использованием детских удерживающих устройст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данным опроса ВЦИОМ, за последнее время количество</w:t>
        <w:br/>
        <w:t>людей, не имеющих и не планирующих приобретать специальные устройства</w:t>
        <w:br/>
        <w:t>для перевозки детей, значительно увеличилось (с 39% до 70% в России в</w:t>
        <w:br/>
        <w:t>целом и с 38% до 71% в Москве). Среди водителей имеют детские</w:t>
        <w:br/>
        <w:t xml:space="preserve">кресла 27%, не имеют и не планируют </w:t>
        <w:br/>
        <w:t>приобретать - 57%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12 года в Кемеровской области зарегистрировано 350</w:t>
        <w:br/>
        <w:t>дорожно-транспортных происшествий с участием детей, в которых погибло</w:t>
        <w:br/>
        <w:t xml:space="preserve">14 детей, 47 травмировано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Кемеровского муниципального района за 9 месяцев</w:t>
        <w:br/>
        <w:t>зарегистрировано 6 дорожно-транспортных происшествий с участием детей,</w:t>
        <w:br/>
        <w:t>в которых 6 детей травмировано. Из 6 дорожно-транспортных происшествий</w:t>
        <w:br/>
        <w:t>5 с участием детей-пассажиров, в 2 случаях дети перевозились без специальных детских удерживающих устройст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филактики дорожно-транспортных происшествий с</w:t>
        <w:br/>
        <w:t>участием детей-пассажиров и снижения тяжести их последствий с 03 ноября</w:t>
        <w:br/>
        <w:t>по 16 декабря 2012 года проводится социальная кампания по пропаганде</w:t>
        <w:br/>
        <w:t>установки детских автокресел в автомобилях «Автокресло - детям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ми достижения основной цели в рамках Кампании является</w:t>
        <w:br/>
        <w:t>решение следующих задач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родителей о том, что покупка автокресла значительн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 уровень защищённости их ребёнка при каждой поездке.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понимание того, что их здоровье и жизнь во время поездки напрямую зависит от того, находятся они в детском авто-кресле или нет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осприятия у взрослых автокресла как хорошего подарка на новый год своим друзьям и близким с детьм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роведения операции на маршрутах патрулирования нарядами ДПС усилен контроль за соблюдением правил дорожного движения при перевозке детей-пассажир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взрослые! Помните - безопасность детей в наших руках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инспектор по ПБДД ОГИБДД Отдела МВД России по Кемеровскому району капитан полиции Смолеха 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pacing w:val="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spacing w:val="7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00:00Z</dcterms:created>
  <dc:creator>Admin</dc:creator>
  <dc:description/>
  <cp:keywords/>
  <dc:language>en-US</dc:language>
  <cp:lastModifiedBy>Инга</cp:lastModifiedBy>
  <cp:lastPrinted>2012-06-29T20:37:00Z</cp:lastPrinted>
  <dcterms:modified xsi:type="dcterms:W3CDTF">2012-12-07T09:40:00Z</dcterms:modified>
  <cp:revision>6</cp:revision>
  <dc:subject/>
  <dc:title/>
</cp:coreProperties>
</file>