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 – ДЕТ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а 7 месяцев 2012 года на дорогах Кузбасса в дорожно-транспортных происшествиях погибло 9 детей и 244 получили травмы различной степени тяже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еровского муниципального района за это время произошло 5 дорожно-транспортных происшествий с участием детей, в которых они являлись пассажирами. В двух дорожно-транспортных происшествиях дети перевозились без специального удерживающегося устр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иод летних школьных каникул сотрудники Госавтоинспекции не приостанавливали работу по стабилизации обстановки с детским дорожно-транспортным травматизм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вязи с этим в районе проводились такие мероприятия и операции как: «Внимание – Дети!», «Каникулы», «Скорость», «Вежливый водитель». В этом принимают многие подразделения Отдела МВД России по Кемеровскому району: инспекция по делам несовершеннолетних, служба участковых инспекторов. Еженедельные рейды на территории района были направлены на пресечение нарушений правил дорожного движения детьми и подростками, краж и угонов автомототранспорта несовершеннолетними. В общем, вся работа сотрудников  Отдела МВД России по Кемеровскому району была направлена на то, чтобы летний отдых детей не был омрачен дорожными происшеств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татистических данных показывает, что количество дорожных травм особенно увеличивается в августе-сентябре, когда дети и подростки возвращаются после летнего отдыха, успев отвыкнуть от интенсивного движения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осстановления навыков, связанных с безопасным поведением на улицах и дорогах, а также улучшения адаптации детей  и подростков к транспортной среде в местах постоянного жительства и учебы. В период с 20 августа 2012 года по 14 сентября 2012 года проводится операция «Внимание–Дети!». А также 1 сентября 2012 года будет проводиться «Единый день безопасно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время операции в общеобразовательных учреждениях пройдут лекции и беседы, викторины для закрепления навыков безопасного поведения детей на дорогах. Нарядами ДПС будет усилен контроль за соблюдением водителями требований правил дорожного движения (скоростного режима движения, правил проезда пешеходных переходов и т.п.) в местах расположения 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ая операция «Внимание-Дети!» призвана предотвратить и исключить различные случаи детского дорожно-транспортного травматизма. Безопасность дорожного движения зависит от всех участников дорожного движения. Если вы увидели детей, играющих в опасной близости от проезжей части, нарушающих правила движения, позаботьтесь об их безопасности, отведите угроз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учить детей соблюдать требования правил дорожного движения – задача не только Госавтоинспекции, инспекторов по делам несовершеннолетних, школы, но и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! Повторите детям, что надо выбирать безопасные места для игр и забав. Проследите, правильно ли они ведут себя на дорог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 ОГИБДД Отдела МВД России по Кемеровскому району подполковник полиции Чистоев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3:00Z</dcterms:created>
  <dc:creator>ПахХха</dc:creator>
  <dc:description/>
  <cp:keywords/>
  <dc:language>en-US</dc:language>
  <cp:lastModifiedBy>RECEPTION</cp:lastModifiedBy>
  <dcterms:modified xsi:type="dcterms:W3CDTF">2012-08-28T03:25:00Z</dcterms:modified>
  <cp:revision>6</cp:revision>
  <dc:subject/>
  <dc:title>КАНИКУЛЫ</dc:title>
</cp:coreProperties>
</file>