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НИМАНИЕ – ДЕТИ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 4 месяца 2013 года на дорогах Кузбасса с участием детей зарегистрировано 80 дорожно-транспортных происшествий, в которых 3 ребенка погибло и 81 юный участник дорожного движения травмирован. На территории Кемеровского муниципального района с начало текущего года зарегистрировано 1 дорожно-транспортное происшествие с участие юного участника дорожного движ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период летних школьных каникул сотрудники Госавтоинспекции не приостанавливают работу по стабилизации обстановки с детским дорожно-транспортным травматизмо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целях активизации работы по предупреждению дорожно-транспортного травматизма и обеспечения безопасности несовершеннолетних, в период школьных каникул с 21 мая по 12 июня 2013 года проводится профилактическое мероприятие «Внимание – дети!». А также, 1 июня 2012 года в «День защиты детей» будет проводиться «Единый день безопасност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проведении мероприятия также принимают участие другие службы Отдела МВД России по Кемеровскому району: ПДН, служба участковых инспекторов. Еженедельные рейды по территории района направлены на пресечение нарушений правил дорожного движения детьми и подростками, краж и угонов автомототранспорта несовершеннолетни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я работа сотрудников Госавтоинспекции направлена на то, чтобы летний отдых детей не был омрачен дорожными происшеств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до сказать, что при ДТП страдают все участники дорожного движения: и водители и пешеходы. В период каникул, когда дети большую часть времени проводят на улице, возрастает количество аварийных ситуаций на дорогах и число пострадавших детей. Пик детского дорожно-транспортного травматизма приходится на летние месяцы. Поэтому инспектора ГИБДД все силы направляют на предупреждение дорожно-транспортных происшествий с участием детей. Но дети – есть дети: активны, подвижны, все надо испытать самим. Им хочется острых ощущений, приключений, риска. Вот и выводят подростки на улицу своих железных коней – мотоциклы, велосипеды, мопеды. Петляя по оживленным улицам родного села, увидев инспекторов ГИБДД (у большинства подростков нет водительского удостоверения), скрываются на большой скорости, уходя от наказа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Напомним, что правила дорожного движения написаны для всех без исключения граждан. Настораживает то, что разбирая нарушения правил дорожного движения подростками, родители становятся на сторону своих чад, пытаются защитить их. И хорошо, если сын этих возмущенных родителей вернулся домой целым и невредимым, и никого не сбил. А ведь может случиться и несчасть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о время операции в общеобразовательных учреждениях будут проводиться лекции и беседы, викторины для закрепления навыков безопасного поведения детей на дорогах. Нарядами ДПС будет усилен контроль над соблюдением водителями требований правил дорожного движения (скоростного режима движения, правил проезда пешеходных переходов и т.п.) в местах расположения образовательных учрежд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иучить детей к выполнению требования правил дорожного движения – задача не только ГИБДД, ПДН, школы, но и род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! Не ленитесь повторять детям, что надо выбирать безопасные места для игр и забав. Следите, правильно ли они ведут себя на дорог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чальник ОГИБДД Отдела МВД России по Кемеровскому району подполковник полиции Чистоев Е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47:00Z</dcterms:created>
  <dc:creator>ПахХха</dc:creator>
  <dc:description/>
  <cp:keywords/>
  <dc:language>en-US</dc:language>
  <cp:lastModifiedBy>217482</cp:lastModifiedBy>
  <cp:lastPrinted>2013-05-23T12:23:00Z</cp:lastPrinted>
  <dcterms:modified xsi:type="dcterms:W3CDTF">2013-05-27T02:54:00Z</dcterms:modified>
  <cp:revision>4</cp:revision>
  <dc:subject/>
  <dc:title>КАНИКУЛЫ</dc:title>
</cp:coreProperties>
</file>