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ителей п. Ясногорский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или на трезвость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59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и отдела ГИБДД по Кемеровскому району провели очередную массовую проверку водителей на наличие признаков опьянения. В этот раз для него был выбран поселок Ясногорский. Ранним утром на улицах поселка были выставлены наряды дорожно-патрульной службы. Инспекторы останавливали каждый проезжающий автомобиль и предлагали водителям пройти экспресс-тест на наличие паров алкоголя в выдыхаемом воздух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за пару часов инспекторы проверили более 100 автомобилистов. У двоих приборы показали наличие паров алкоголя. Проведенное освидетельствование подтвердило, что их содержание значительно превышает установленную законом норму. В обоих случаях мужчин отстранили от управления, а их транспортные средства отправили на специализированную стоянку. Стоит сказать, что один из нарушителей ранее уже привлекался к ответственности за управление автомобилем в нетрезвом виде и в соответствии с законом ему теперь грозит не административная, а уголовная ответственность за повторное нарушение.  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343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мним, что за управление транспортными средствами в состоянии опьянения предусмотрен штраф в размере 30000 рублей и лишение водительских прав на срок от полутора до двух года. За повторное совершение данного нарушения предусмотрено  уголовное наказание:  штраф в размере до 300 тысяч рублей, либо лишение свободы на срок до 2 лет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лковник полиции                                                      Андрей Терехин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11:00Z</dcterms:created>
  <dc:creator>Komp</dc:creator>
  <dc:description/>
  <dc:language>en-US</dc:language>
  <cp:lastModifiedBy>S.Y.S - DOM.COM</cp:lastModifiedBy>
  <cp:lastPrinted>2013-07-31T15:46:00Z</cp:lastPrinted>
  <dcterms:modified xsi:type="dcterms:W3CDTF">2015-08-27T08:11:00Z</dcterms:modified>
  <cp:revision>2</cp:revision>
  <dc:subject/>
  <dc:title>29</dc:title>
</cp:coreProperties>
</file>