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операция "Встречная полос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период с  06.10.2013 по 16.10.2013 года сотрудники Госавтоинспекции Кемеровского района провели операцию "Встречная полоса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акции – сократить количество дорожно-транспортных происшествий, случающихся из-за выезда на встречную полосу. Превышение скорости и выезд на встречную полосу движения – это самые аварийно-опасные нарушения правил. Причина, по которой водители идут на грубое нарушение дорожно-транспортных правил, чаше всего одна - водители куда-то опаздывают. Даже при скорости 40 км /ч удар от лобового столкновения может оказаться очень сильным, а последствия для водителей и пассажиров - несоизмеримыми с выигранными мину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проведения операции сотрудники Госавтоинспекции провели целенаправленный надзор за соблюдением водителями и пешеходами Правил дорожного движения. Особое внимание было уделено выявлению и пресечению нарушений, связанных с выездом на полосу, предназначенную для встречного движения транспортных средств. Всего за время проведения операции приняты меры административного воздействия к 45 водителям за данное нарушение Правил дорожного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ДП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Денис Сергеевич Груших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3:00Z</dcterms:created>
  <dc:creator>user</dc:creator>
  <dc:description/>
  <cp:keywords/>
  <dc:language>en-US</dc:language>
  <cp:lastModifiedBy>user</cp:lastModifiedBy>
  <dcterms:modified xsi:type="dcterms:W3CDTF">2013-10-23T06:28:00Z</dcterms:modified>
  <cp:revision>35</cp:revision>
  <dc:subject/>
  <dc:title/>
</cp:coreProperties>
</file>