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безопасности «Я - Пешеход!» в Звездненской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ческого мероприятия «Пешеход» сотрудники Госавтоинспекции Кемеровского района, в средней общеобразовательной школе п. Звездный, провели урок безопасности «Я – Пешеход!» с учащимися 7-8 классов. Цель урока - напомнить детям об опасностях, которые могут подстерегать их на улице по пути из дома в школу и обратно, а также о необходимости вспомнить основы безопасного поведения на доро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ГАИ рассказали детям о состоянии аварийности на территории Кемеровского района, привели примеры дорожно – транспортных происшествий с участием детей, а также продемонстрировали видеоролик с реальных нарушений Правил дорожного движения пешеходами и водителями транспортных средств. Вместе с инспекторами ГИБДД ученики обсудили самые основные моменты соблюдения ПДД: как нужно вести себя на дороге, чтобы не попасть в беду, вспомнили понятия «Пешеход», «Пешеходный переход», «Пассажир», а также правила проезда в автомобилях и общественном транспор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лся урок интерактивной игрой «Дорога в школу», где подросткам предстояло выбрать безопасный путь к образовательному учреждению. Все без исключения показали хорошие знания Правил дорожного движения и получили высокую оценку со стороны полицейски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по пропаганде ОГИБД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внутренней службы                             А.Ю. Кузьмин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9990" cy="331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7:00Z</dcterms:created>
  <dc:creator>user</dc:creator>
  <dc:description/>
  <cp:keywords/>
  <dc:language>en-US</dc:language>
  <cp:lastModifiedBy>RECEPTION</cp:lastModifiedBy>
  <dcterms:modified xsi:type="dcterms:W3CDTF">2013-10-21T09:36:00Z</dcterms:modified>
  <cp:revision>57</cp:revision>
  <dc:subject/>
  <dc:title/>
</cp:coreProperties>
</file>