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прошла акц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блюдай закон дорог – будешь счастлив и здор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ю по безопасности дорожного движения, в рамках проведения Всемирного Дня ребенка, организовали сотрудники Госавтоинспекции и инспектора ПДН Кемеровского района совместно с  учащимися Елыкаевской средней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о Правилах дорожного движения пятиклассники вместе со своими учителями и полицейскими вышли на центральную улицу с. Елыкаево. Здесь сотрудники ГИБДД останавливали проезжающие по дороге автомобили, а юные инспектора движения раздавали водителям и пешеходам памятки по соблюдению правил дорожного движения, которые изготовили сами. За это время ребята познакомились с работой сотрудников Госавтоинспеции, участвовали в проверке документов у водителей. Школьники еще раз напомнили водителям о необходимости соблюдать правила дорожного движения, скоростной режим, пристегивать ремни безопасности, ездить с включенными фарами, если в салоне находится ребенок – устанавливать детское кресло. Все проходило в дружеской обстановке. Водители улыбались, видя, что вместе с сотрудником ГИБДД о правилах дорожного движения беседу ведут ЮИДовцы. Пожелав счастливого пути последнему водителю, который получил памятку, ребята, с чувством выполненного долга, пошли по до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обные совместные рейды, несомненно, приносят положительные результаты, ведь, когда к тебе с искренней просьбой обращается ребенок, трудно оставаться равнодушным». - отметил Врио начальника ОГИБДД ОМВД России по Кемеровскому району О.В. Шевел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    А.Ю. Кузь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034280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445198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1985" cy="332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392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6:00Z</dcterms:created>
  <dc:creator>Настасья</dc:creator>
  <dc:description/>
  <cp:keywords/>
  <dc:language>en-US</dc:language>
  <cp:lastModifiedBy>TRA891</cp:lastModifiedBy>
  <dcterms:modified xsi:type="dcterms:W3CDTF">2013-11-22T16:17:00Z</dcterms:modified>
  <cp:revision>37</cp:revision>
  <dc:subject/>
  <dc:title/>
</cp:coreProperties>
</file>