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Applestylespan"/>
          <w:b/>
          <w:sz w:val="28"/>
          <w:szCs w:val="28"/>
        </w:rPr>
        <w:t>Сотрудники ГИБДД Кемеровского района проверили водителей на состояние опья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Style w:val="Applestylespan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диционное профилактическое мероприятие по выявлению водителей, управляющих транспортными средствами в состоянии опьянения, провели сотрудники ГИБДД 12 октября в п. Пригородный Кеме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5 до 8 утра сотрудники ГИБДД проверили более 100 водителей, в результате чего выявили около десяти нарушений Правил дорожного движения. Признаки алкогольного опьянения оказались только у одного водителя. Однако, при проверке по базам данных было установлено, что в 2013 году мужчину лишали водительского удостоверения за управление транспортным средствам в состоянии алкогольного опьянения. Однако, должных выводов водитель не сделал. Инспекторы отстранили его от управления, а машину отправили на штрафстоянку.  Теперь мужчине в соответствии со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татьей 264.1 Уголовного Кодекса РФ</w:t>
      </w:r>
      <w:r>
        <w:rPr>
          <w:rFonts w:eastAsia="Times New Roman"/>
          <w:sz w:val="28"/>
          <w:szCs w:val="28"/>
          <w:lang w:eastAsia="ru-RU"/>
        </w:rPr>
        <w:t xml:space="preserve"> грозит </w:t>
      </w:r>
      <w:r>
        <w:rPr>
          <w:sz w:val="30"/>
          <w:szCs w:val="30"/>
          <w:shd w:fill="FFFFFF" w:val="clear"/>
        </w:rPr>
        <w:t>штраф в размере от 200 тыс. до 300 тыс. рублей, либо обязательные работы на срок до 480 часов, либо лишение свободы на срок до 2 лет.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алкогольные рейды уже стали традиционными в Кемеровском районе, поэтому каждому водителю необходимо задуматься, стоит ли садиться за руль в нетрезвом состоянии, подвергая опасности себя и жизни других участников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  <w:tab/>
        <w:tab/>
        <w:tab/>
        <w:t>Анастасия Кузьм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33400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4:00Z</dcterms:created>
  <dc:creator>Владимир</dc:creator>
  <dc:description/>
  <cp:keywords/>
  <dc:language>en-US</dc:language>
  <cp:lastModifiedBy>S.Y.S - DOM.COM</cp:lastModifiedBy>
  <dcterms:modified xsi:type="dcterms:W3CDTF">2015-10-25T17:06:00Z</dcterms:modified>
  <cp:revision>5</cp:revision>
  <dc:subject/>
  <dc:title/>
</cp:coreProperties>
</file>